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638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辽宁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妇幼保健院</w:t>
      </w: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赴高校现场公开招聘高层次和急需紧缺人才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登记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招聘岗位名称：</w:t>
      </w:r>
      <w:r>
        <w:rPr>
          <w:rFonts w:eastAsia="黑体" w:ascii="黑体" w:hAnsi="黑体"/>
          <w:b/>
          <w:sz w:val="28"/>
          <w:szCs w:val="28"/>
        </w:rPr>
        <w:tab/>
        <w:tab/>
        <w:t xml:space="preserve">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9"/>
        <w:gridCol w:w="1431"/>
        <w:gridCol w:w="1004"/>
        <w:gridCol w:w="1301"/>
        <w:gridCol w:w="173"/>
        <w:gridCol w:w="812"/>
        <w:gridCol w:w="715"/>
        <w:gridCol w:w="2137"/>
      </w:tblGrid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现就读学校及所属学院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  <w:t xml:space="preserve">          </w:t>
            </w:r>
            <w:r>
              <w:rPr>
                <w:rFonts w:ascii="宋体;仿宋" w:hAnsi="宋体;仿宋" w:cs="宋体;仿宋"/>
                <w:sz w:val="24"/>
              </w:rPr>
              <w:t>大学     学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（高考报名省市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仿宋" w:hAnsi="宋体;仿宋" w:cs="宋体;仿宋"/>
                <w:spacing w:val="-6"/>
                <w:sz w:val="24"/>
              </w:rPr>
            </w:pPr>
            <w:r>
              <w:rPr>
                <w:rFonts w:cs="宋体;仿宋" w:ascii="宋体;仿宋" w:hAnsi="宋体;仿宋"/>
                <w:spacing w:val="-6"/>
                <w:sz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pacing w:val="-10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pacing w:val="-10"/>
                <w:sz w:val="24"/>
              </w:rPr>
            </w:pPr>
            <w:r>
              <w:rPr>
                <w:rFonts w:cs="宋体;仿宋" w:ascii="宋体;仿宋" w:hAnsi="宋体;仿宋"/>
                <w:spacing w:val="-1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特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硕士毕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博士毕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住址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仿宋" w:hAnsi="宋体;仿宋" w:cs="宋体;仿宋"/>
                <w:b/>
                <w:b/>
                <w:sz w:val="24"/>
              </w:rPr>
            </w:pPr>
            <w:r>
              <w:rPr>
                <w:rFonts w:ascii="宋体;仿宋" w:hAnsi="宋体;仿宋" w:cs="宋体;仿宋"/>
                <w:sz w:val="24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rFonts w:ascii="宋体;仿宋" w:hAnsi="宋体;仿宋" w:cs="宋体;仿宋"/>
                <w:b/>
                <w:b/>
                <w:sz w:val="24"/>
              </w:rPr>
            </w:pPr>
            <w:r>
              <w:rPr>
                <w:rFonts w:cs="宋体;仿宋" w:ascii="宋体;仿宋" w:hAnsi="宋体;仿宋"/>
                <w:b/>
                <w:sz w:val="24"/>
              </w:rPr>
            </w:r>
          </w:p>
          <w:p>
            <w:pPr>
              <w:pStyle w:val="Normal"/>
              <w:ind w:right="1014" w:hanging="0"/>
              <w:jc w:val="right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  <w:p>
            <w:pPr>
              <w:pStyle w:val="Normal"/>
              <w:ind w:right="1014" w:hanging="0"/>
              <w:jc w:val="right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  <w:p>
            <w:pPr>
              <w:pStyle w:val="Normal"/>
              <w:ind w:right="1014" w:hanging="0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  <w:t xml:space="preserve">                   </w:t>
            </w:r>
          </w:p>
          <w:p>
            <w:pPr>
              <w:pStyle w:val="Normal"/>
              <w:ind w:right="1014" w:hanging="0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</w:r>
          </w:p>
          <w:p>
            <w:pPr>
              <w:pStyle w:val="Normal"/>
              <w:ind w:right="1014" w:hanging="0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  <w:t xml:space="preserve">                              </w:t>
            </w:r>
            <w:r>
              <w:rPr>
                <w:rFonts w:ascii="宋体;仿宋" w:hAnsi="宋体;仿宋" w:cs="宋体;仿宋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仿宋" w:hAnsi="宋体;仿宋" w:cs="宋体;仿宋"/>
                <w:b/>
                <w:b/>
                <w:sz w:val="24"/>
              </w:rPr>
            </w:pPr>
            <w:r>
              <w:rPr>
                <w:rFonts w:cs="宋体;仿宋" w:ascii="宋体;仿宋" w:hAnsi="宋体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仿宋" w:hAnsi="宋体;仿宋" w:cs="宋体;仿宋"/>
                <w:sz w:val="24"/>
              </w:rPr>
            </w:pPr>
            <w:r>
              <w:rPr>
                <w:rFonts w:cs="宋体;仿宋" w:ascii="宋体;仿宋" w:hAnsi="宋体;仿宋"/>
                <w:sz w:val="24"/>
              </w:rPr>
              <w:t xml:space="preserve">                                    </w:t>
            </w:r>
            <w:r>
              <w:rPr>
                <w:rFonts w:ascii="宋体;仿宋" w:hAnsi="宋体;仿宋" w:cs="宋体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ind w:firstLine="315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Style w:val="StrongEmphasis"/>
          <w:rFonts w:ascii="仿宋_GB2312;仿宋" w:hAnsi="仿宋_GB2312;仿宋" w:cs="宋体;仿宋" w:eastAsia="仿宋_GB2312;仿宋"/>
          <w:b w:val="false"/>
          <w:color w:val="000000"/>
          <w:sz w:val="32"/>
          <w:szCs w:val="32"/>
          <w:lang w:bidi="ar-SA"/>
        </w:rPr>
        <w:t>生源地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;仿宋" w:hAnsi="仿宋_GB2312;仿宋" w:cs="宋体;仿宋" w:eastAsia="仿宋_GB2312;仿宋"/>
          <w:b w:val="false"/>
          <w:color w:val="000000"/>
          <w:sz w:val="32"/>
          <w:szCs w:val="32"/>
          <w:lang w:bidi="ar-SA"/>
        </w:rPr>
        <w:t>研究生的生源地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学校”一栏，若是硕士研究生须标明本科毕业学校及专业，若是博士研究生须标明本科和硕士毕业学校及专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altName w:val="仿宋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仿宋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46:00Z</dcterms:created>
  <dc:creator>张芳向 Netboy</dc:creator>
  <dc:description/>
  <dc:language>en-US</dc:language>
  <cp:lastModifiedBy>thtf</cp:lastModifiedBy>
  <cp:lastPrinted>2024-11-18T16:30:00Z</cp:lastPrinted>
  <dcterms:modified xsi:type="dcterms:W3CDTF">2024-12-12T09:57:57Z</dcterms:modified>
  <cp:revision>6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451941FE4B95B4E6B5FDD04B55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