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</w:rPr>
        <w:t>年辽宁省“西学中”人才培训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合格人员名单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级“西学中”（省统招）通过人员信息表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34"/>
        <w:gridCol w:w="3460"/>
        <w:gridCol w:w="1008"/>
      </w:tblGrid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医师资格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成绩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111021018119820118810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  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121197809308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会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112711103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21102101031991020745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21110210106681229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1110431002198412230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懋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01031973101527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春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114760912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元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31027198203200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211102104037907094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0112197606093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10423198105181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211102101141976101203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0114197008241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丽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113198104092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红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1137011103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宏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1111975070610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恩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0111720418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宝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0122197402045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181197901098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103211981072524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12261974092708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伟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112031978012805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211102107031975071636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恩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103681104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112251975030532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丽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211102112251975091406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01231970071406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225701006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立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01231976120504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225690915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211102112251971072726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淑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224701115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211102101231973050430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文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225700917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12251971092318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12251969062218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0123197102161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1231974041104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艳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204651012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308221992071008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香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05211990060107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凤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521680507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桂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05041978030108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21110210502198112030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502641125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海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21110210503750623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505660210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英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1002731211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显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21110211021197710142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古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1110211022197411151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21110211021197712250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211102110037611062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21110211003197309110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久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11102110117412135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11102301231987022824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昌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1110210702740401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11102104111976022618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423710118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广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4237110233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423650124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凤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423671221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吉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4237302040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21110210423731206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423730429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422198410170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422198303040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旭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4027006124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4027004044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丽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1110210411720801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21110210403730808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40219870505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铁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621750208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62119770624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桂清（杨静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1650607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玉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621197810046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21110210621197502286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书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211102106218010272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1710125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106211972100118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1690106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1110210621197304050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美燕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6217803300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淑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06231976123156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智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1110210623198303113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秀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3660216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长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0604720917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0624197611033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密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11102106231975030547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211102106031986101415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大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1110211202760136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1204721007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223650815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12211971111006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全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1222197012301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1221197111110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1221197203203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淑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221670617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211102112217409182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士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221700415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21110211224197012235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云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1110211224680719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长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1224197509268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1224198206204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11102112247512144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中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1110211224711230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洪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224650602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1224197310115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202690503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1221197712140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26904134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62219770316408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321198410221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2660927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622197505202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21110210622711020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尧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0622770516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06221979051130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传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06221975100825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艳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06221974120737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日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0622720629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10622197311204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学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2650308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延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26505080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秀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036601114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111021062219771130226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叶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211102112241983102474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显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319700821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303670715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红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8211966050118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丕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8827004056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21110210882198302273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1110210921198506075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882197812250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08217402023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秀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821691016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821661022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英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803690829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803700307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春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1110210811690930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筱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0802197710131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香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802730921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11221981062219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111021110276051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津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1122199212093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122661001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晓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121700208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1217204193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志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1110211121197402184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211102114021977062264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211102103211980011408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1110210803740829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20419710902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三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92110210211196609266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31102323241981082609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赟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02221980061817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 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219700216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225650811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02217302260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821670820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2111022020219640924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211102102121979022443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2811987090164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佳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0281198512050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2196612146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福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02817704254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汉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281197803096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泽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0225770528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2257009260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11102103811982041535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成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211102102831984071076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0225750912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10222197810145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11102102227209047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02227312020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282198501036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21110210222197611165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立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2197112019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725740928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铁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725197712241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金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782751007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广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725670828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725790504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07251980081848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724731106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211102107821976121226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21110210727197211232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贺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1110210724197412154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21110210724197501084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07047312186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152104198208105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宝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703711026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7117304134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亚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07241977021928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佰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85110500235197803260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130219820608324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海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11102113211981100547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13211987102602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1302197904290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13031982082016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光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13211985010553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14021981011550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庆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1322197012203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凤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13217111194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玉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1110210504198207070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321700505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红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3026610270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丙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1382197404184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1382730123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永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1382731015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323700927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1382197404067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3827109294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延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319710616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3021969010348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111021138175102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绘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322680924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旭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1321198209304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09211974102988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  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921198008075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921710120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清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9217012083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立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09221979022115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0911198507221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铁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09211976102536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秀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09211977030357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9221970110427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9227012025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922197009296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振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0922770609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09211985082836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922710102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1110210902198101245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0719680916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4226601144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723730708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1422710906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203021987120404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726811110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书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325700507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11102114221987081036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148119740129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110211402198112025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14041972121868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艳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702720220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3021961101208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振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703711106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181198203025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211102102221980110917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4620720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022631028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学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1022620723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21110211022730405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大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782680501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782680810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百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782690912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21021072765112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10702741024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1110211022780813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211102104228204290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1028001206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大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0402730720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104021979053009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21110220125760322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21110210603198502154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211102202021980041406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1021770724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1110211021198406064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21110210202198107164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11102106221977022840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双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21110232302198210202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1110211103197405014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玉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10404198203273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211102109037606200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东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113821982080504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惠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2111023230319800905132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21110210881197607140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凤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211102106211969091023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大彬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21110210522711010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凌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11102105031982021706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5:00Z</dcterms:created>
  <dc:creator>DELL</dc:creator>
  <dc:description/>
  <dc:language>en-US</dc:language>
  <cp:lastModifiedBy>86181</cp:lastModifiedBy>
  <cp:lastPrinted>2021-12-02T14:14:00Z</cp:lastPrinted>
  <dcterms:modified xsi:type="dcterms:W3CDTF">2021-12-02T06:1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07BAC6AC42E189279D251C01830B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83818968_cloud</vt:lpwstr>
  </property>
</Properties>
</file>