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color w:val="3D3D3D"/>
          <w:sz w:val="44"/>
          <w:szCs w:val="44"/>
        </w:rPr>
      </w:pPr>
      <w:r>
        <w:rPr>
          <w:rFonts w:ascii="宋体" w:hAnsi="宋体" w:cs="宋体" w:eastAsia="宋体"/>
          <w:color w:val="3D3D3D"/>
          <w:sz w:val="44"/>
          <w:szCs w:val="44"/>
        </w:rPr>
        <w:t>辽宁省互联网医疗服务监管平台对接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3D3D3D"/>
          <w:sz w:val="44"/>
          <w:szCs w:val="44"/>
        </w:rPr>
      </w:pPr>
      <w:r>
        <w:rPr>
          <w:rFonts w:ascii="宋体" w:hAnsi="宋体" w:cs="宋体" w:eastAsia="宋体"/>
          <w:color w:val="3D3D3D"/>
          <w:sz w:val="44"/>
          <w:szCs w:val="44"/>
        </w:rPr>
        <w:t>提交材料清单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3D3D3D"/>
          <w:sz w:val="44"/>
          <w:szCs w:val="44"/>
        </w:rPr>
      </w:pPr>
      <w:r>
        <w:rPr>
          <w:rFonts w:eastAsia="宋体" w:cs="宋体" w:ascii="宋体" w:hAnsi="宋体"/>
          <w:color w:val="3D3D3D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一、新申办互联网医院的，需提交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辽宁省互联网医疗服务监管平台对接申请单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医疗机构执业许可证》正、副本及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机构法人证书或企业营业执照及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与第三方机构合作搭建互联网医院信息系统的，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协议及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互联网医疗服务监管平台对接承诺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体办理人身份证及复印件、单位授权办理委托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互联网医院使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各信息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级保护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第三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测评报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所有复印件均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份，须逐页加盖单位公章并标注“与原件内容一致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color w:val="3D3D3D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lang w:eastAsia="zh-CN"/>
        </w:rPr>
        <w:t>已取得互联网医院的准入，变更互联网医院对接项目或信息系统的，提交以下材料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辽宁省互联网医疗服务监管平台对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变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》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《医疗机构执业许可证》正、副本及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/>
        </w:rPr>
        <w:t>机构法人证书或企业营业执照及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与第三方机构合作搭建互联网医院信息系统的，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双方协议及复印件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互联网医疗服务监管平台对接承诺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具体办理人身份证及复印件、单位授权办理委托书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互联网医院使用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信息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各信息系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级保护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证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第三级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测评报告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D3D3D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</w:rPr>
        <w:t>*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所有复印件均为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  <w:lang w:val="en-US" w:eastAsia="zh-CN"/>
        </w:rPr>
        <w:t>两</w:t>
      </w:r>
      <w:r>
        <w:rPr>
          <w:rFonts w:ascii="仿宋_GB2312;仿宋" w:hAnsi="仿宋_GB2312;仿宋" w:cs="仿宋_GB2312;仿宋" w:eastAsia="仿宋_GB2312;仿宋"/>
          <w:color w:val="3D3D3D"/>
          <w:sz w:val="32"/>
          <w:szCs w:val="32"/>
        </w:rPr>
        <w:t>份，须逐页加盖单位公章并标注“与原件内容一致”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3D3D3D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3D3D3D"/>
          <w:sz w:val="32"/>
          <w:szCs w:val="32"/>
          <w:lang w:eastAsia="zh-CN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bCs/>
          <w:sz w:val="28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color w:val="3D3D3D"/>
          <w:sz w:val="32"/>
          <w:szCs w:val="32"/>
          <w:lang w:val="en-US" w:eastAsia="zh-CN"/>
        </w:rPr>
        <w:t>三、合作建立的互联网医院，合作方发生变更或出现其他合作协议失效的情况时，需要重新申请设置互联网医院，应重新申请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40:00Z</dcterms:created>
  <dc:creator>lijinghonest</dc:creator>
  <dc:description/>
  <dc:language>en-US</dc:language>
  <cp:lastModifiedBy>CLAUS</cp:lastModifiedBy>
  <cp:lastPrinted>2019-08-13T18:09:00Z</cp:lastPrinted>
  <dcterms:modified xsi:type="dcterms:W3CDTF">2020-05-30T03:05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