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辽宁省中医住院医师规范化培训拟招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辽宁中医药大学附属医院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拟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招录人员名单</w:t>
      </w:r>
    </w:p>
    <w:tbl>
      <w:tblPr>
        <w:tblW w:w="14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2"/>
        <w:gridCol w:w="1410"/>
        <w:gridCol w:w="1455"/>
        <w:gridCol w:w="3157"/>
        <w:gridCol w:w="3612"/>
        <w:gridCol w:w="3204"/>
      </w:tblGrid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取基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取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郜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219******187X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219******005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19******764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8519******214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天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419******18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8219******38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8119******334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0219******28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219******730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2419******422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8119******684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天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8119******834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得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2419******36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1119******15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8119******69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1119******29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19******006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219******022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319******242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冠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19******12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菲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3019******090X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19******604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0419******202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春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2219******276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2119******22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铭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0219******081X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42219******00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19******24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2219******55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42119******045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2519******30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金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8119******194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19******062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319******058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19******056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2119******061X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1119******35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8219******182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虹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2319******122X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42119******083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乃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0219******20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俐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8119******004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19******16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2419******05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苜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2119******025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8119******29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笑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0319******256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宝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2119******229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8219******002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42119******32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2219******10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20119******05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钰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0319******604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广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2119******60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2419******53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胜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2319******04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庆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119******346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仲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19******42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319******43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唤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19******19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0319******12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禹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8119******04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8219******04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梦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0219******40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219******102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2219******676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2219******20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馨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219******09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42219******00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馨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8119******342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启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2619******69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42219******238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琳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119******104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19******04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2419******884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晶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8219******422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博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19******372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119******46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8219******22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宇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42219******02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2419******612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19******154X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月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219******484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姜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19******09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8119******34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凯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19******17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8219******482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玉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2319******06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斯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19******06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2119******00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1119******462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19******47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继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2319******046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维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419******002X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19******486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金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71219******03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晓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419******402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0419******228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219******28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2319******508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219******856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19******243X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德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419******30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40219******244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新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8319******003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219******03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俊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119******01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英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2119******49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8119******144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0119******00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宇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319******084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42219******002X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专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辽宁中医药大学附属第二医院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拟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招录人员名单</w:t>
      </w:r>
    </w:p>
    <w:tbl>
      <w:tblPr>
        <w:tblW w:w="14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2"/>
        <w:gridCol w:w="1425"/>
        <w:gridCol w:w="1425"/>
        <w:gridCol w:w="3184"/>
        <w:gridCol w:w="3612"/>
        <w:gridCol w:w="3192"/>
      </w:tblGrid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取基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取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佩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19******37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第二医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419******36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第二医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2219******85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第二医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2219******022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第二医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伟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19******27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第二医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48119******66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第二医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2419******14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第二医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19******124X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第二医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0219******15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第二医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19******09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第二医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8219******45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第二医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天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8219******002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第二医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2119******732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第二医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鹏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1119******002X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第二医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319******252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第二医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铭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2219******126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第二医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颂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19******00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第二医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519******21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第二医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2319******144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第二医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云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319******20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第二医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文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19******372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第二医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兴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0219******134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第二医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2119******107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第二医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思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419******42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第二医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0219******08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第二医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2719******513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第二医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219******60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第二医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昱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19******063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第二医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露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19******034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第二医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2419******614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第二医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2219******276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第二医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文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8119******648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第二医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容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19******283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第二医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19******06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第二医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专业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诗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19******17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医药大学附属第二医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专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大连市中医医院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拟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招录人员名单</w:t>
      </w:r>
    </w:p>
    <w:tbl>
      <w:tblPr>
        <w:tblW w:w="14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7"/>
        <w:gridCol w:w="1425"/>
        <w:gridCol w:w="1425"/>
        <w:gridCol w:w="3169"/>
        <w:gridCol w:w="3588"/>
        <w:gridCol w:w="3216"/>
      </w:tblGrid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取基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取专业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319******10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中医医院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培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219******543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中医医院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子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0319******202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中医医院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安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219******172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中医医院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爱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1119******65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中医医院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8219******91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中医医院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40319******702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中医医院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姿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19******122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中医医院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冠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1119******675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中医医院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丽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2419******442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中医医院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丹东市中医院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拟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招录人员名单</w:t>
      </w:r>
    </w:p>
    <w:tbl>
      <w:tblPr>
        <w:tblW w:w="140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2"/>
        <w:gridCol w:w="1410"/>
        <w:gridCol w:w="1425"/>
        <w:gridCol w:w="3169"/>
        <w:gridCol w:w="3576"/>
        <w:gridCol w:w="3240"/>
      </w:tblGrid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取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取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子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2419******002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市中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219******32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市中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8219******235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市中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碧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2319******764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市中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禹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1119******094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市中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继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119******162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市中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新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2319******526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市中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皓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0319******30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市中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泽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0319******30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市中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丹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2319******582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市中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抚顺市中医院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拟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招录人员名单</w:t>
      </w:r>
    </w:p>
    <w:tbl>
      <w:tblPr>
        <w:tblW w:w="140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2"/>
        <w:gridCol w:w="1410"/>
        <w:gridCol w:w="1425"/>
        <w:gridCol w:w="3181"/>
        <w:gridCol w:w="3564"/>
        <w:gridCol w:w="3240"/>
      </w:tblGrid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取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取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昱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1119******183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中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晚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319******152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中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1119******546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中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19******122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中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2219******001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中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新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8419******063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中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映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2319******045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中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2319******243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中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蓉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1119******412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中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8119******602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中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思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19******05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中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48119******601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中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宇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19******124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中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319******352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中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晓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2419******504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中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健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62719******003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中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2419******392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中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419******002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中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力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419******102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中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2219******292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中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鞍山市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中医院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拟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招录人员名单</w:t>
      </w:r>
    </w:p>
    <w:tbl>
      <w:tblPr>
        <w:tblW w:w="140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2"/>
        <w:gridCol w:w="1410"/>
        <w:gridCol w:w="1425"/>
        <w:gridCol w:w="3181"/>
        <w:gridCol w:w="3552"/>
        <w:gridCol w:w="3252"/>
      </w:tblGrid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取基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取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8119******13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中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丹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40219******044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中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晶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8119******27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中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0419******00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中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19******24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中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19******12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中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19******18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中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1119******00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中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琳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2119******79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中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19******21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中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19******23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中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思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19******20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中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昀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19******20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中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1119******00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中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巾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19******18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中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天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2719******01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中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桉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2319******546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中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一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2119******00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中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占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1319******05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中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晓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1119******35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中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师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19******00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中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8419******26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中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专业</w:t>
            </w:r>
          </w:p>
        </w:tc>
      </w:tr>
      <w:tr>
        <w:trPr>
          <w:trHeight w:val="3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72819******00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中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专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阜新市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中医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医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院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拟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招录人员名单</w:t>
      </w:r>
    </w:p>
    <w:tbl>
      <w:tblPr>
        <w:tblW w:w="140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7"/>
        <w:gridCol w:w="1380"/>
        <w:gridCol w:w="1440"/>
        <w:gridCol w:w="3169"/>
        <w:gridCol w:w="3576"/>
        <w:gridCol w:w="3252"/>
      </w:tblGrid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取基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取专业</w:t>
            </w:r>
          </w:p>
        </w:tc>
      </w:tr>
      <w:tr>
        <w:trPr>
          <w:trHeight w:val="3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旭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219******202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市中医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2119******26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市中医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219******112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市中医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319******002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市中医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219******302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市中医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艳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2119******784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市中医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立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2219******752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市中医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津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519******107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市中医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连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1119******203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市中医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519******201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市中医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2119******052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市中医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佳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519******002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市中医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2119******066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市中医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8119******184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市中医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19******05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市中医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响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2319******525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市中医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凌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0219******044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市中医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嘉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319******55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市中医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8119******124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市中医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0419******102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市中医医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17:25Z</dcterms:created>
  <dc:creator>lenovo</dc:creator>
  <dc:description/>
  <dc:language>en-US</dc:language>
  <cp:lastModifiedBy>溢洋</cp:lastModifiedBy>
  <dcterms:modified xsi:type="dcterms:W3CDTF">2021-09-26T01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6861650E743189B7B701D6D8E90AE</vt:lpwstr>
  </property>
  <property fmtid="{D5CDD505-2E9C-101B-9397-08002B2CF9AE}" pid="3" name="KSOProductBuildVer">
    <vt:lpwstr>2052-11.1.0.10700</vt:lpwstr>
  </property>
</Properties>
</file>