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Cs/>
          <w:color w:val="000000"/>
          <w:kern w:val="0"/>
          <w:sz w:val="32"/>
          <w:szCs w:val="32"/>
          <w:lang w:bidi="ar"/>
        </w:rPr>
      </w:pPr>
      <w:bookmarkStart w:id="0" w:name="fileContent"/>
      <w:r>
        <w:rPr>
          <w:rFonts w:ascii="黑体;SimHei" w:hAnsi="黑体;SimHei" w:cs="仿宋"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仿宋" w:ascii="黑体;SimHei" w:hAnsi="黑体;SimHei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rPr>
          <w:rFonts w:ascii="黑体;SimHei" w:hAnsi="黑体;SimHei" w:eastAsia="黑体;SimHei" w:cs="仿宋"/>
          <w:bCs/>
          <w:color w:val="000000"/>
          <w:kern w:val="0"/>
          <w:sz w:val="32"/>
          <w:szCs w:val="32"/>
          <w:lang w:bidi="ar"/>
        </w:rPr>
      </w:pPr>
      <w:r>
        <w:rPr>
          <w:rFonts w:eastAsia="黑体;SimHei" w:cs="仿宋" w:ascii="黑体;SimHei" w:hAnsi="黑体;SimHei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全国流动人口动态监测调查国家级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  <w:lang w:bidi="ar"/>
        </w:rPr>
        <w:t>优秀单位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卫生和计划生育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市卫生和计划生育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锦州市卫生和计划生育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营口市卫生和计划生育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和平区卫生和计划生育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大东区卫生和计划生育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皇姑区卫生和计划生育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铁西区卫生和计划生育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市西岗区卫生和计划生育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市甘井子区卫生和计划生育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市旅顺口区卫生和计划生育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金普新区社会事业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鞍山市铁西区卫生和计划生育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本溪市明山区卫生和计划生育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丹东东港市卫生和计划生育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辽阳市白塔区卫生和计划生育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铁岭市银州区卫生和计划生育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bookmarkStart w:id="1" w:name="fileContent"/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盘锦市兴隆台区卫生和计划生育局</w:t>
      </w:r>
      <w:bookmarkEnd w:id="1"/>
    </w:p>
    <w:sectPr>
      <w:footerReference w:type="default" r:id="rId2"/>
      <w:type w:val="nextPage"/>
      <w:pgSz w:w="11906" w:h="16838"/>
      <w:pgMar w:left="1588" w:right="158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6:00Z</dcterms:created>
  <dc:creator>pc</dc:creator>
  <dc:description/>
  <cp:keywords/>
  <dc:language>en-US</dc:language>
  <cp:lastModifiedBy>USER-</cp:lastModifiedBy>
  <cp:lastPrinted>2018-11-07T14:29:00Z</cp:lastPrinted>
  <dcterms:modified xsi:type="dcterms:W3CDTF">2018-12-04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