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bookmarkStart w:id="0" w:name="fileContent"/>
      <w:bookmarkEnd w:id="0"/>
      <w:r>
        <w:rPr>
          <w:rFonts w:ascii="黑体;SimHei" w:hAnsi="黑体;SimHei" w:cs="仿宋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Fonts w:ascii="黑体;SimHei" w:hAnsi="黑体;SimHei" w:eastAsia="黑体;SimHei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全国流动人口动态监测调查国家级优秀个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万欣怡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宁省卫生计生委计划生育服务管理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曹  萍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卫计委流动人口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唐  颖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沈河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付  海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苏家屯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高亚菊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于洪区计划生育家庭发展服务中心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  洋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卫计委流动人口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郎  红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金普新区社会事业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  蕊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甘井子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张仁鑫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长海县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李洪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鞍山市海城市卫计局计生服务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  夏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本溪市卫生计生委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安延龙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锦州市人口和家庭公共服务中心流动人口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杨玉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葫芦岛市绥中县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郭秀玲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和平区南湖街道文安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林墅野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和平区太原街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李万颖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沈河区泉园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潘  静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沈河区大南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艳红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大东区北海街道办事处卫士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韩  娜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大东区津桥街道办事处百乐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田晓伟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皇姑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邹春梅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皇姑区三台子街道社会事业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戴伟江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铁西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李  玲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铁西区启工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丁晓娜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苏家屯区临湖街道富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张  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苏家屯区民主街道人字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洪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浑南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赵婧慧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浑南区浑河站东街道彩霞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  丹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沈北新区辉山街道计划生育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韩艳红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于洪区城东湖街道紫郡城东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张红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于洪区南阳湖街道鹏程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李  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辽中区蒲西街道办事处新光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田瑾莹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康平县胜利街道盛康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杨美荣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阳市新民市卫生和计划生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于  歌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中山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唐  娜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中山区桃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都基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西岗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尹翔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西岗区八一路街道桃山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张红波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沙河口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高  芸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沙河口区兴工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安  帅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甘井子区南关岭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陈万清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甘井子区椒金山街道金贸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春霞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甘井子区辛寨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曾庆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旅顺口区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于君萍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旅顺开发区羊头洼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毕  宏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金普新区湾里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  莹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金普新区马桥子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肖殿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金普新区海青岛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胜斌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瓦房店市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  芳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普兰店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张毓丹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庄河市卫计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鸿岩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长海县大长山岛镇三官庙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李凤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高新区凌水街道瑞丰园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唐  娟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保税区大窑湾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张  秀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大连市长兴岛区长兴岛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慧淼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鞍山市海城市南台镇人民政府计生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于翔彦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鞍山市海城市西柳镇人民政府卫计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  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本溪市明山区金山街道办事处紫金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卢  妮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本溪市平山区平山街道办事处艺术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孙婉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丹东市东港市大东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阎  宇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锦州市古塔区站前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焦  爽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 xml:space="preserve">锦州市凌河区菊园街道办事处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魏亚楠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营口市鲅鱼圈区熊岳镇幸福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石永华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营口市鲅鱼圈区红海办事处群星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石巧云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阳市宏伟区曙光镇徐家屯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姜振振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辽阳市辽阳县首山镇前进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付淑芹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铁岭市银州区工人街道办事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李佳娟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铁岭市开原市新城街道办事处胜利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任  园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朝阳市龙城区龙泉街道卫生计生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刘兰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盘锦市兴隆台区兴隆街道汇美社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丽媛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ab/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葫芦岛市连山区锦郊街道办事处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  <w:bookmarkStart w:id="1" w:name="fileContent"/>
      <w:bookmarkStart w:id="2" w:name="fileContent"/>
      <w:bookmarkEnd w:id="2"/>
    </w:p>
    <w:sectPr>
      <w:footerReference w:type="default" r:id="rId2"/>
      <w:type w:val="nextPage"/>
      <w:pgSz w:w="11906" w:h="16838"/>
      <w:pgMar w:left="1588" w:right="158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7:00Z</dcterms:created>
  <dc:creator>pc</dc:creator>
  <dc:description/>
  <cp:keywords/>
  <dc:language>en-US</dc:language>
  <cp:lastModifiedBy>USER-</cp:lastModifiedBy>
  <cp:lastPrinted>2018-11-07T14:29:00Z</cp:lastPrinted>
  <dcterms:modified xsi:type="dcterms:W3CDTF">2018-12-0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