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  <w:lang w:bidi="ar"/>
        </w:rPr>
      </w:pPr>
      <w:bookmarkStart w:id="0" w:name="fileContent"/>
      <w:bookmarkEnd w:id="0"/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全国流动人口动态监测调查省级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  <w:lang w:bidi="ar"/>
        </w:rPr>
        <w:t>优秀单位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鞍山市卫生和计划生育委员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本溪市卫生和计划生育委员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丹东市卫生和计划生育委员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辽阳市卫生和计划生育委员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盘锦市卫生和计划生育委员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铁岭市卫生和计划生育委员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葫芦岛市卫生和计划生育委员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沈河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苏家屯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于洪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浑南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沈北新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普兰店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中山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沙河口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长海县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高新区教育文体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保税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长兴岛经济区社会事业管理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鞍山市海城市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本溪市平山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丹东市凤城市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锦州市凌河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营口市鲅鱼圈区卫生与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辽阳市辽阳县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辽阳市宏伟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铁岭市开原市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铁岭市西丰县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葫芦岛市连山区卫生和计划生育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  <w:bookmarkStart w:id="1" w:name="fileContent"/>
      <w:bookmarkStart w:id="2" w:name="fileContent"/>
      <w:bookmarkEnd w:id="2"/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9:00Z</dcterms:created>
  <dc:creator>pc</dc:creator>
  <dc:description/>
  <dc:language>en-US</dc:language>
  <cp:lastModifiedBy>USER-</cp:lastModifiedBy>
  <cp:lastPrinted>2018-11-07T14:29:00Z</cp:lastPrinted>
  <dcterms:modified xsi:type="dcterms:W3CDTF">2018-12-04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