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color w:val="000000"/>
          <w:kern w:val="0"/>
          <w:sz w:val="32"/>
          <w:szCs w:val="32"/>
          <w:lang w:bidi="ar"/>
        </w:rPr>
      </w:pPr>
      <w:bookmarkStart w:id="0" w:name="fileContent"/>
      <w:bookmarkEnd w:id="0"/>
      <w:r>
        <w:rPr>
          <w:rFonts w:ascii="黑体;SimHei" w:hAnsi="黑体;SimHei" w:cs="仿宋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仿宋" w:ascii="黑体;SimHei" w:hAnsi="黑体;SimHei"/>
          <w:bCs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rPr>
          <w:rFonts w:ascii="黑体;SimHei" w:hAnsi="黑体;SimHei" w:eastAsia="黑体;SimHei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仿宋" w:ascii="黑体;SimHei" w:hAnsi="黑体;SimHei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ind w:left="2078" w:hanging="14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全国流动人口动态监测调查省级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  <w:lang w:bidi="ar"/>
        </w:rPr>
        <w:t>优秀个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春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卫生和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杨广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卫生和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红英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太原街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郎鑫淼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西塔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周  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马路湾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乔  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南湖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佟  爽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北市场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迟  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新华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婧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新华街道丰泽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丽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新华街道临沂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杨雪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新华街道中兴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  青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新华街道平安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  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西塔街道图们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吴春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西塔街道西铁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  浩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西塔街道纺织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宋  悦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西塔街道方迪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谢  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马路湾街道振兴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郭  伟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马路湾街道铁厦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田秀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马路湾街道嘉兴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单玉荣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马路湾街道嘉兴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牛  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南湖街道东大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淑英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南湖街道东大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  丽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南湖街道新世界花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南湖街道新世界花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郝月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太原街街道五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振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太原街街道联营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崔  雪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太原街街道民族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吴  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北市场街道总站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丁  玲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北市场街道总站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甘雨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北市场街道北市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丽丽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和平区北市场街道北市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杨樱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万莲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阿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山东庙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郎丽婕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皇城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杨红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朱剪炉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金会婷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五里河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敏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万莲街道大万莲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祁超静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万莲街道大万莲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赵立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万莲街道泉富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万莲街道泉富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徐秀娟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山东庙街道进华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宋  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山东庙街道进华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  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山东庙街道运河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鸿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山东庙街道运河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杨天暖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朱剪炉街道回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  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朱剪炉街道回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代婷婷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朱剪炉街道晓春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  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朱剪炉街道晓春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屈  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皇城街道正义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孟  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皇城街道正义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汪  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皇城街道翠生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林  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皇城街道翠生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雪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五里河街道塔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黄  迪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五里河街道塔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五里河街道地王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欣格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河区五里河街道地王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秦  玲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卫生和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牟庆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卫生和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徐思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洮昌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美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北海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岳秀岭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东塔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潘  婷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前进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  帆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洮昌街道铁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唐艳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洮昌街道铁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  欣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洮昌街道梨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何光继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洮昌街道梨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  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北海街道东方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  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北海街道东方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任凤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北海街道卫士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  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东塔街道春晖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宁  波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东塔街道春晖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马卉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东塔街道善邻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  爽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东塔街道善邻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侯  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前进街道蓝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  怡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前进街道蓝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关亚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前进街道王家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鸣鸣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大东区前进街道王家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高  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皇姑区舍利塔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学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皇姑区黄河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赵新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皇姑区明廉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彭  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皇姑区三台子街道柳江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华  旭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皇姑区三台子街道柳江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  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皇姑区三台子街道梅江西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艳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皇姑区三台子街道梅江西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颖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皇姑区黄河街道长江南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  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皇姑区黄河街道长江南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冯  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皇姑区黄河街道珠东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  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皇姑区黄河街道珠东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孟  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皇姑区寿泉街道寿山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牟  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皇姑区寿泉街道寿山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高  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皇姑区寿泉街道华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岳  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皇姑区寿泉街道华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惠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皇姑区舍利塔街道舍利塔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海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皇姑区舍利塔街道警院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石雁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皇姑区舍利塔街道太平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  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皇姑区舍利塔街道太平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  鸿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铁西区昆明湖街道洪湖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蔡金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铁西区昆明湖街道燕塞湖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吴  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铁西区启工街道启新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冀  雪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铁西区启工街道保利心语花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  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铁西区霁虹街道荣华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康健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铁西区霁虹街道公和桥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傅丽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铁西区艳粉街道艳华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杨佳悦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铁西区艳粉街道红盛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晏树凤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铁西区高花街道高花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铁西区高花街道沙河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申  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铁西区高花街道张福安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周艳妮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苏家屯区民主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艳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苏家屯区临湖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宫  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苏家屯区红菱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付乃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苏家屯区民主街道老街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倩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苏家屯区民主街道小格镇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段泓羽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苏家屯区民主街道碧桂园社区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于  淼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苏家屯区民主街道富城社区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赵桂玉  沈阳市苏家屯区临湖街道富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苏玉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苏家屯区临湖街道胡家甸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程丽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苏家屯区临湖街道新兴屯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季  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苏家屯区临湖街道大淑堡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范延丽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苏家屯区红菱街道三矿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何智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苏家屯区红菱街道三矿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  坤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苏家屯区红菱街道铁北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若男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苏家屯区红菱街道铁北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晓婷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浑南区东湖街道恒大江湾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佟松翔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浑南区东湖街道恒大江湾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  睿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浑南区东湖街道文欣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  雪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浑南区东湖街道文欣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  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浑南区浑河站东街道彩霞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俊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浑南区浑河站东街道糖厂子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吴思梦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浑南区浑河站东街道糖厂子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娄继蟒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浑南区白塔街道新塔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蔡  静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浑南区白塔街道新塔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雪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浑南区白塔街道全运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馨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浑南区白塔街道全运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玉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北新区卫生和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北新区道义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胡秀娟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北新区道义街道鑫欣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  季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北新区道义街道鑫欣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  旭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北新区道义街道柳岸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晓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沈北新区道义街道柳岸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琪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于洪区陵西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啸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于洪区城东湖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薛庆玲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于洪区光辉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周  波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于洪区南阳湖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薛庆宏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于洪区陵西街道川江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于洪区陵西街道北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任  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于洪区陵西街道包道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曲  哲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于洪区陵西街道绿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周  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于洪区城东湖街道惠泽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郭  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于洪区城东湖街道惠泽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晓红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于洪区城东湖街道碧桂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周懿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于洪区城东湖街道碧桂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洪  波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于洪区光辉街道门台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吴翠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于洪区光辉街道解放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艳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于洪区光辉街道光辉农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白冬青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于洪区光辉街道光辉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赵  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于洪区南阳湖街道南阳湖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宋立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于洪区南阳湖街道南阳湖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代丽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于洪区南阳湖街道杨士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金英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于洪区南阳湖街道杨士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  森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辽中区卫生和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郭  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沈阳市康平县卫生和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赵  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中山区海军广场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汤  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中山区昆明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晓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中山区海军广场街道春和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黄军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中山区海军广场街道春和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  欣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中山区海军广场街道春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徐卫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中山区海军广场街道春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学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中山区昆明街道绿山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中山区昆明街道绿山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石晓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中山区昆明街道华昌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赵莉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中山区昆明街道华昌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平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中山区桃源街道高尚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蔡  梦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中山区桃源街道高尚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梁旭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中山区桃源街道震海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董  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中山区桃源街道震海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赫铭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西岗区香炉礁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朱  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西岗区香炉礁街道香荣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滕丽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西岗区香炉礁街道虹桥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  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西岗区八一路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鹤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西岗区八一路街道付家庄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尹延慧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西岗区八一路街道付家庄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谭  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西岗区八一路街道新南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  璐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西岗区八一路街道新南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施  梦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西岗区站北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  迪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西岗区站北街道建设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淑丽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西岗区站北街道建设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贺芮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西岗区站北街道团结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铁男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西岗区站北街道团结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纪  平  大连市沙河口区卫生和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黄赫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沙河口区春柳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袁  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沙河口区春柳街道春柳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芮  颖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沙河口区春柳街道春柳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  欣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沙河口区春柳街道新型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崔丽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沙河口区春柳街道新型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沙河口区李家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初经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沙河口区李家街道文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鞠咏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沙河口区李家街道文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宇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沙河口区李家街道锦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郑美娟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沙河口区李家街道锦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金  红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沙河口区星海湾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瑀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沙河口区星海湾街道龙江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  慧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沙河口区星海湾街道龙江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郭  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沙河口区星海湾街道星北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婷婷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沙河口区星海湾街道星北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曲明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周水子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黄春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泡崖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袁红玲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大连湾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相波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营城子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雅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泉水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和雅琼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辛寨子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一骄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红旗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郝文娟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甘井子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黄  静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周水子街道星加坡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吴  琼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周水子街道星加坡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  青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周水子街道周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周真真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周水子街道周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基红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南关岭街道井南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国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南关岭街道姚宏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宫  慧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泡崖街道欣乐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宋雅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泡崖街道欣乐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朝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泡崖街道玉峰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尹伶波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泡崖街道玉峰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红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大连湾街道大连湾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淑静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大连湾街道大连湾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宫  芩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大连湾街道湾浦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宫  蕾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大连湾街道湾浦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徐艳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大连湾街道后关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佳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大连湾街道通和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秦丽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营城子街道馨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曲明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营城子街道馨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晓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营城子街道大黑石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晓坤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营城子街道大黑石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史  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泉水街道龙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闫  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泉水街道龙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付  慧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泉水街道锦泉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泉水街道锦泉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静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辛寨子街道大辛寨子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周秀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辛寨子街道大辛寨子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艳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辛寨子街道大辛寨子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  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辛寨子街道大辛寨子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晁隽玲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辛寨子街道家家乐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夏玉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辛寨子街道家家乐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  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辛寨子街道华鑫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杨  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辛寨子街道华鑫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红旗街道彩虹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  禄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红旗街道彩虹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吕  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红旗街道吉祥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许  红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红旗街道吉祥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  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甘井子街道六闾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澎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甘井子街道七星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顾婷婷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甘井子街道甘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范  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甘井子区甘井子街道站前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高  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旅顺口区卫生和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裕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旅顺口区得胜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晁  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旅顺口区光荣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宋丹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旅顺口区开发区社会事业管理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聪聪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旅顺口区长城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贺晓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旅顺口区得胜街道长兴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  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旅顺口区得胜街道长兴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春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旅顺口区得胜街道立新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于  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旅顺口区得胜街道立新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胡  倩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旅顺口区光荣街道龙河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任景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旅顺口区光荣街道龙河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霍春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旅顺口区光荣街道友谊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旅顺口区光荣街道友谊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  波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旅顺口区旅顺开发区羊头洼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  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旅顺口区旅顺开发区方家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姜秀凤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旅顺口区旅顺开发区方家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俊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旅顺口区长城街道周家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穆  爱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旅顺口区长城街道周家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廉雅娟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旅顺口区长城街道长岭子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燕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旅顺口区长城街道长岭子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赵  晨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先进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慧玲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先进街道桃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段晓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先进街道桃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苏  颖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先进街道东山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蒋  丽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先进街道东山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唐水莲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海青岛街道港西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周俊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海青岛街道港西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徐  翼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海青岛街道东居里一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关妮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海青岛街道东居里一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彤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光明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杨  慧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光明街道胜利东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玲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光明街道胜利东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  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光明街道南山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范晓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光明街道南山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晓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大孤山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笑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大孤山街道临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杜  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大孤山街道临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  露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大孤山街道红星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宋福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大孤山街道红星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孟冬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大孤山街道绿洲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邵艳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大孤山街道绿洲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  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大孤山街道鹏运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胡莎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大孤山街道鹏运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安  静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金石滩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宋宇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金石滩街道金满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曲宁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金石滩街道金满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瑛姿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金石滩街道金山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  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金石滩街道金山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许  岩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大李家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永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大李家街道青云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丽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大李家街道盘道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曹云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大李家街道城子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仁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大李家街道城子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伟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拥政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吴海英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拥政街道憬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金莲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拥政街道憬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晓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拥政街道福利街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季红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拥政街道福利街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婧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中长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徐秋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中长街道长兴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  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中长街道长兴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侯  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中长街道迎湖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秀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中长街道迎湖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于小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站前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迟雯雯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站前街道新希望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杨  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站前街道杨家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丽丽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站前街道新希望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杨丽娟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站前街道杨家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高  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马桥子街道山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  琦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马桥子街道山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石云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马桥子街道工业团地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  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马桥子街道工业团地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娓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马桥子街道工业团地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  玫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马桥子街道工业团地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朱亚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马桥子街道倚山里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杨庆玲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马桥子街道倚山里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魏  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马桥子街道松林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姜丽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马桥子街道松林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董雅婷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马桥子街道松海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宋瑶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马桥子街道松海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唐秀婧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马桥子街道翠竹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贾美迪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马桥子街道翠竹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付  俊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马桥子街道西山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辛  丽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马桥子街道西山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姜明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湾里街道石城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秀丽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湾里街道石城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郭晶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湾里街道都悦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宋丹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湾里街道都悦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金淑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湾里街道新城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苏  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湾里街道新城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珊珊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湾里街道金城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吕英红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湾里街道金城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  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湾里街道金湾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玉璟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湾里街道金湾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钟  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湾里街道祥泰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  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金普新区湾里街道祥泰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赵大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普兰店区卫生和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曲仁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普兰店区太平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于  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普兰店区皮口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维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普兰店区皮口城关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任  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普兰店区皮口城关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姜  娟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普兰店区皮口建设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媛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普兰店区皮口建设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阎淑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普兰店区太平街道庙山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庞淑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普兰店区太平街道庙山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美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普兰店区太平街道南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吉香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普兰店区太平街道南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丽丽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长海县大长山岛镇人民政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  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长海县小长山岛镇人民政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穆桂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长海县大长山岛镇杨家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杨丽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长海县大长山岛镇杨家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庆娟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长海县大长山岛镇东山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  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长海县大长山岛镇东山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丽丽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长海县小长山岛镇回龙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长海县小长山岛镇回龙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青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长海县小长山岛镇英杰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董纯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长海县小长山岛镇英杰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顾  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高新区教育文体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颖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高新区龙王塘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丹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高新区凌水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曹  雪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高新区龙王塘街道明珠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于  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高新区龙王塘街道明珠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任  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高新区龙王塘街道玉龙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常志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高新区龙王塘街道玉龙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胡坤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高新区凌水街道新新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佳颖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高新区凌水街道新新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武国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高新区凌水街道瑞丰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盛艳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保税区卫生和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郭晓磊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保税区二十里堡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高  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保税区芳里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韩清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保税区芳里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格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保税区二十里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唐  娟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保税区大窑湾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韩媛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保税区格林小镇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邵春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保税区格林小镇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邵本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保税区奇瑞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于惠元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长兴岛经济区社会事业管理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以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长兴岛经济区长兴岛街道新港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马述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长兴岛经济区大连新港藤制品加工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玉波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长兴岛经济区长兴岛街道三堂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贾  景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连市长兴岛经济区长兴岛街道三堂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赫  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鞍山市计划生育综合治理办公室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顾国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鞍山海城市卫生和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马绿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鞍山海城市兴海管理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贺启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鞍山海城市析木镇人民政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鞍山海城市响堂管理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凌  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鞍山海城市西柳镇人民政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于翔彦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鞍山海城市西柳镇人民政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雅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鞍山海城市西柳镇人民政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周  丽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鞍山海城市西柳镇人民政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慧淼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鞍山海城市南台镇人民政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  淼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鞍山海城市腾鳌镇人民政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冬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鞍山海城市西柳镇西柳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顾维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鞍山海城市西柳镇东柳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杨丽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鞍山海城市西柳镇西柳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曹  静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鞍山海城市南台镇树林子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何  旭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鞍山海城市响堂管理区新东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宗  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鞍山海城市响堂管理区新东社区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于  淼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本溪市平山区卫生和计划生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丽卓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本溪市明山区卫生和计划生育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李莉娜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本溪市明山区金山街道办事处武山社区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金  跃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本溪市明山区金山街道办事处育民社区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韩  静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本溪市明山区金山街道办事处紫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马  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丹东市凤城市卫生和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  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丹东市凤城市爱阳镇人民政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车海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丹东市凤城市爱阳镇人民政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万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丹东市凤城市爱阳镇獾子背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  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锦州市卫生和计划生育委员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赤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锦州市卫生和计划生育委员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丽群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锦州市凌河区卫生和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  卓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锦州市凌河区菊园街道天兴花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锦州市凌河区菊园街道世纪花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罗艳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营口市卫生和计划生育委员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笑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营口市卫生和计划生育委员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  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营口市鲅鱼圈区卫生与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丽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营口市鲅鱼圈区熊岳镇人民政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赵艳芝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营口市鲅鱼圈区熊岳镇金星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丽丽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营口市鲅鱼圈区熊岳镇丽华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郑  丽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营口市鲅鱼圈区红海办事处金海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罗晓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营口市鲅鱼圈区红海办事处金海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赵  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营口市鲅鱼圈区红海办事处群星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坚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辽阳市卫生和计划生育委员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  淼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辽阳市辽阳县卫生与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高艳丽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辽阳市宏伟区卫生与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  丽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辽阳市辽阳县首山镇幸福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  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辽阳市辽阳县首山镇首山站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石巧云  辽阳市宏伟区曙光镇徐家屯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高鑫岩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辽阳市宏伟区曙光镇四里庄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  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盘锦市卫生和计划生育委员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那雪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盘锦市兴隆台区卫生和计划生育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梁  丽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盘锦市兴隆台区兴隆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沙  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盘锦市兴隆街道锦祥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朱芳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盘锦市兴隆街道和平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孙荣慧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铁岭市卫生和计划生育委员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刘海岩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铁岭市开原市卫生和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赵德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铁岭市西丰县卫生和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赵莹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铁岭市银州区卫生和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  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铁岭市开原市新城街兴东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杜  兵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铁岭市开原市新城街孙台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宋丽英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铁岭市开原市新城街百花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胡光达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铁岭市西丰县西丰镇民主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黄林凤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铁岭市西丰县西丰镇向阳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苑绍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葫芦岛市连山区卫生和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雅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葫芦岛市连山区卫生和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魏  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葫芦岛市连山区锦郊街道团南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罗艳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葫芦岛市连山区锦郊街道刘台子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殷浩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葫芦岛市连山区锦郊街道锦东村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1" w:name="fileContent"/>
      <w:bookmarkStart w:id="2" w:name="fileContent"/>
      <w:bookmarkEnd w:id="2"/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0:00Z</dcterms:created>
  <dc:creator>pc</dc:creator>
  <dc:description/>
  <dc:language>en-US</dc:language>
  <cp:lastModifiedBy>USER-</cp:lastModifiedBy>
  <cp:lastPrinted>2018-11-07T14:29:00Z</cp:lastPrinted>
  <dcterms:modified xsi:type="dcterms:W3CDTF">2018-12-04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