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全国生育状况抽样调查辽宁省优秀单位和个人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单位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和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沈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皇姑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苏家屯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沈北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于洪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辽中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康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法库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民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西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沙河口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甘井子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旅顺口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金普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瓦房店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河市 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长海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铁东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千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台安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岫岩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城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新抚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东洲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望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抚顺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新宾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清原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溪湖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南芬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本溪满族自治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桓仁满族自治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元宝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振兴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振安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港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凤城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古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凌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太和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松山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镇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海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义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州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石桥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老边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鲅鱼圈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西市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海州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新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太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细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白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文圣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宏伟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灯塔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兴隆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大洼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西丰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铁岭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昌图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兵山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清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银州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票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源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朝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建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双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建昌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连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南票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城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龙港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个人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来 沈阳市和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华 沈阳市沈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玲 沈阳市大东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勇 沈阳市皇姑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美兰 沈阳市铁西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慧 沈阳市苏家屯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玉彬 沈阳市浑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健 沈阳市浑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丽丽 沈阳市沈北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明春 沈阳市于洪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宏 沈阳市辽中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娟 沈阳市康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鑫 沈阳市法库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周 新民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硕 新民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玉林 沈阳市和平区八经街道宝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丹 沈阳市和平区南湖街道东大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宏伟 沈阳市和平区北市场街道民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青 沈阳市沈河区大南街道省医院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阅 沈阳市沈河区风雨坛街道文华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宇 沈阳市沈河区皇城街道帅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晓东 沈阳市沈河区东陵街道双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晶 沈阳市大东区大北街道付家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煜 沈阳市大东区洮昌街道合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建 沈阳市大东区洮昌街道北海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晓晴 沈阳市大东区新东街道筑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艾 沈阳市大东区新东街道民贵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美娜 沈阳市皇姑区塔湾街道怒江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菲 沈阳市皇姑区塔湾街道翔凤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倩 沈阳市皇姑区黄河街道扬子江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 沈阳市皇姑区新乐街道北陵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莉立 沈阳市皇姑区新乐街道公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霞 沈阳市皇姑区三台子街道梅江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梓 沈阳市铁西区七路街道创意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源源 沈阳市铁西区七路街道建设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浩 沈阳市铁西区兴工街道爱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艳 沈阳市铁西区兴顺街道建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娜 沈阳市苏家屯区中兴街道中兴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磊 沈阳市苏家屯区中兴街道七家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晓燕 沈阳市苏家屯区永乐街道新台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雅丽 沈阳市苏家屯区永乐街道小韩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旭 沈阳市浑南区满堂街道满堂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花 沈阳市浑南区满堂街道莲花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丽九 沈阳市浑南区浑河站东街道世纪新城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梅 沈阳市沈北新区道义街道东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雪玥 沈阳市沈北新区虎石台街道唐三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君萍 沈阳市于洪区马三家街道曹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永伟 沈阳市于洪区马三家街道御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畅 沈阳市于洪区北陵街道小韩社区居民委员会</w:t>
      </w:r>
    </w:p>
    <w:p>
      <w:pPr>
        <w:pStyle w:val="Normal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刘继红 沈阳市于洪区北陵街道金荷兰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宝君 沈阳市辽中区辽中镇化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雨 沈阳市辽中区朱家房镇朱家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丛学娇 沈阳市辽中区朱家房镇高墙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迟秀平 沈阳市康平县胜利街道吴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世姝 沈阳市康平县胜利街道刀兰套海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丽韩 沈阳市康平县两家子乡刘家油房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丽娟 沈阳市康平县两家子乡田家窝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占侠 沈阳市法库县大孤家子镇敖牛卜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佳丽 沈阳市法库县柏家沟镇小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庭菊 沈阳市法库县柏家沟镇大六家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红艳 沈阳市法库县丁家房镇丁家房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敏 沈阳市法库县丁家房镇芹菜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双 新民市新柳街道粮食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艳 新民市新柳街道铁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进 新民市胡台镇七公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秀伟 新民市胡台镇后胡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晓平 新民市法哈牛镇法哈牛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金平 新民市法哈牛镇巴图营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艳 新民市三道岗子镇三道岗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丽华 新民市三道岗子镇马虎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健飞 大连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阳 大连市中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霞 大连市中山区桂林街道安民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秋鸣 大连市中山区桂林街道湖畔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芳 大连市中山区老虎滩街道虎山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文明 大连市中山区老虎滩街道迎宾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基澳 大连市西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荣 大连市西岗区香炉礁街道虹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琳 大连市西岗区香炉礁街道香荣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曾嘉琪 </w:t>
      </w:r>
      <w:r>
        <w:rPr>
          <w:rFonts w:ascii="仿宋" w:hAnsi="仿宋" w:cs="仿宋" w:eastAsia="仿宋"/>
          <w:spacing w:val="-6"/>
          <w:sz w:val="32"/>
          <w:szCs w:val="32"/>
        </w:rPr>
        <w:t>大连市西岗区人民广场街道胜利社区居民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侠 大连市沙河口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川 大连市沙河口区白山路街道玉华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伟伟 </w:t>
      </w:r>
      <w:r>
        <w:rPr>
          <w:rFonts w:ascii="仿宋" w:hAnsi="仿宋" w:cs="仿宋" w:eastAsia="仿宋"/>
          <w:spacing w:val="-6"/>
          <w:sz w:val="32"/>
          <w:szCs w:val="32"/>
        </w:rPr>
        <w:t>大连市沙河口区白山路街道碧海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莉 大连市沙河口区春柳街道香华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利平 </w:t>
      </w:r>
      <w:r>
        <w:rPr>
          <w:rFonts w:ascii="仿宋" w:hAnsi="仿宋" w:cs="仿宋" w:eastAsia="仿宋"/>
          <w:spacing w:val="-6"/>
          <w:sz w:val="32"/>
          <w:szCs w:val="32"/>
        </w:rPr>
        <w:t>大连市沙河口区春柳街道刘家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海燕 </w:t>
      </w:r>
      <w:r>
        <w:rPr>
          <w:rFonts w:ascii="仿宋" w:hAnsi="仿宋" w:cs="仿宋" w:eastAsia="仿宋"/>
          <w:spacing w:val="-14"/>
          <w:sz w:val="32"/>
          <w:szCs w:val="32"/>
        </w:rPr>
        <w:t>大连市沙河口区南沙河口街道南沙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健 </w:t>
      </w:r>
      <w:r>
        <w:rPr>
          <w:rFonts w:ascii="仿宋" w:hAnsi="仿宋" w:cs="仿宋" w:eastAsia="仿宋"/>
          <w:spacing w:val="-6"/>
          <w:sz w:val="32"/>
          <w:szCs w:val="32"/>
        </w:rPr>
        <w:t>大连市沙河口区南沙河口街道东方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瑞春 </w:t>
      </w:r>
      <w:r>
        <w:rPr>
          <w:rFonts w:ascii="仿宋" w:hAnsi="仿宋" w:cs="仿宋" w:eastAsia="仿宋"/>
          <w:spacing w:val="-6"/>
          <w:sz w:val="32"/>
          <w:szCs w:val="32"/>
        </w:rPr>
        <w:t>大连市沙河口区黑石礁街道尖山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玉洁 </w:t>
      </w:r>
      <w:r>
        <w:rPr>
          <w:rFonts w:ascii="仿宋" w:hAnsi="仿宋" w:cs="仿宋" w:eastAsia="仿宋"/>
          <w:spacing w:val="-6"/>
          <w:sz w:val="32"/>
          <w:szCs w:val="32"/>
        </w:rPr>
        <w:t>大连市沙河口区黑石礁街道凌水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彤 大连市甘井子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湘 大连市甘井子区甘井子街道六闾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飞 大连市甘井子区兴华街道兴利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娜 大连市甘井子区兴华街道兴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淑敏 大连市甘井子区机场街道南山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琴 大连市甘井子区机场街道昌虹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樱旭 大连市甘井子区红旗街道惠泽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娜 大连市甘井子区红旗街道万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欣 大连市甘井子区凌水街道燕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吉娜 大连市甘井子区凌水街道绘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宇 大连市旅顺口区卫生和计划生育局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特 大连市旅顺口区三涧堡街道东泥河村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丹丹 </w:t>
      </w:r>
      <w:r>
        <w:rPr>
          <w:rFonts w:ascii="仿宋" w:hAnsi="仿宋" w:cs="仿宋" w:eastAsia="仿宋"/>
          <w:spacing w:val="-6"/>
          <w:sz w:val="32"/>
          <w:szCs w:val="32"/>
        </w:rPr>
        <w:t>大连市旅顺口区三涧堡街道土城子村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姜丽萍 </w:t>
      </w:r>
      <w:r>
        <w:rPr>
          <w:rFonts w:ascii="仿宋" w:hAnsi="仿宋" w:cs="仿宋" w:eastAsia="仿宋"/>
          <w:spacing w:val="-6"/>
          <w:sz w:val="32"/>
          <w:szCs w:val="32"/>
        </w:rPr>
        <w:t>大连市金普新区马桥子街道松林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李胜莉 </w:t>
      </w:r>
      <w:r>
        <w:rPr>
          <w:rFonts w:ascii="仿宋" w:hAnsi="仿宋" w:cs="仿宋" w:eastAsia="仿宋"/>
          <w:spacing w:val="-6"/>
          <w:sz w:val="32"/>
          <w:szCs w:val="32"/>
        </w:rPr>
        <w:t>大连市金普新区马桥子街道松海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雯雯 大连市金普新区先进街道聚鑫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琼英 大连市金普新区先进街道康居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刁润红 大连市金普新区大魏家街道刘家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韩晓红 </w:t>
      </w:r>
      <w:r>
        <w:rPr>
          <w:rFonts w:ascii="仿宋" w:hAnsi="仿宋" w:cs="仿宋" w:eastAsia="仿宋"/>
          <w:spacing w:val="-6"/>
          <w:sz w:val="32"/>
          <w:szCs w:val="32"/>
        </w:rPr>
        <w:t>大连市金普新区大魏家街道小莲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立波 大连市金普新区复州湾街道夏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月春 大连市金普新区复州湾街道李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广重 大连市普兰店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 大连市普兰店区丰荣街道久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红敏 大连市普兰店区太平街道姚家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美萍 大连市普兰店区太平街道南苑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军 大连市普兰店区皮口街道夹心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芊 大连市普兰店区皮口街道大尹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宫晓辉 </w:t>
      </w:r>
      <w:r>
        <w:rPr>
          <w:rFonts w:ascii="仿宋" w:hAnsi="仿宋" w:cs="仿宋" w:eastAsia="仿宋"/>
          <w:spacing w:val="-17"/>
          <w:sz w:val="32"/>
          <w:szCs w:val="32"/>
        </w:rPr>
        <w:t>大连市普兰店区杨树房街道杨树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玲 大连市普兰店区杨树房街道李家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慧 大连市普兰店区双塔镇一塔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华 大连市普兰店区双塔镇彭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卓 瓦房店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英 瓦房店市文兰街道钻石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宇 瓦房店市文兰街道岗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鑫 瓦房店市共济街道抱龙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梅 瓦房店市共济街道李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福松 瓦房店市松树镇解放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秀英 瓦房店市松树镇台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霞 瓦房店市万家岭镇小寺庙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 瓦房店市万家岭镇万家岭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世美 瓦房店市瓦窝镇王家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国爽 瓦房店市瓦窝镇瓦窝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琴 庄河市仙人洞镇夹皮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春华 庄河市仙人洞镇天门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美荣 庄河市太平岭满族乡土城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祁俊华 庄河市太平岭满族乡帽盔村村民委员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光 大连市旅顺口区市场街道立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杰 大连市旅顺口区市场街道长兴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石云洁 </w:t>
      </w:r>
      <w:r>
        <w:rPr>
          <w:rFonts w:ascii="仿宋" w:hAnsi="仿宋" w:cs="仿宋" w:eastAsia="仿宋"/>
          <w:spacing w:val="-23"/>
          <w:sz w:val="32"/>
          <w:szCs w:val="32"/>
        </w:rPr>
        <w:t>大连市金普新区马桥子街道工业团地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刘雨 </w:t>
      </w:r>
      <w:r>
        <w:rPr>
          <w:rFonts w:ascii="仿宋" w:hAnsi="仿宋" w:cs="仿宋" w:eastAsia="仿宋"/>
          <w:spacing w:val="-6"/>
          <w:sz w:val="32"/>
          <w:szCs w:val="32"/>
        </w:rPr>
        <w:t>大连市金普新区马桥子街道倚园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仁鑫 大连市长海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淑燕 大连市长海县海洋岛镇盐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英杰 大连市长海县海洋岛镇西帮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芳 鞍山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赫丞 鞍山市计划生育综合治理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月红 鞍山市铁东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芳 鞍山市铁西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冰 鞍山市立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雪 鞍山市千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园 鞍山市台安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媛媛 鞍山市岫岩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郁荣 鞍山市铁东区园林街道泰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阳 鞍山市铁东区园林街道卫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楠 鞍山市铁东区湖南街道石河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永 鞍山市铁东区湖南街道嘉伦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雪静 鞍山市铁东区大孤山街道十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晓龙 鞍山市铁东区大孤山街道大孤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宇霞 鞍山市铁西区共和街道民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赫雪 鞍山市铁西区共和街道共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丹 鞍山市立山区立山街道源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超 鞍山市立山区沙河街道沿河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诗琦 鞍山市立山区沙河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玉翠 鞍山市千山区甘泉镇甘泉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欣 鞍山市台安县高力房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晶晶 鞍山市台安县高力房镇马坨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荣 鞍山市台安县新台镇云柳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月 鞍山市岫岩县阜昌街道双眼井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慧君 鞍山市岫岩县阜昌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波 鞍山市岫岩县洋河镇贾家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怡 海城市海州街道曙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英 海城市海州街道艺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雨桐 海城市兴海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蕊 海城市牌楼镇房身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婷 海城市牌楼镇牌楼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凤 海城市感王镇庙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辉 海城市感王镇西粮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静 海城市中小镇大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月 海城市中小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亚娟 海城市牛庄镇双当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守靓 海城市牛庄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洁 鞍山市铁东区园林街道泰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俊 鞍山市铁东区园林街道卫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瑶 鞍山市铁东区大孤山街道十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桂芝 鞍山市铁东区大孤山街道大孤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冰捷 鞍山市立山区立山街道铁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蔷薇 鞍山市立山区立山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琦 鞍山市立山区沙河街道迎宾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素文 鞍山市台安县新台镇新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秀光 鞍山市岫岩县阜昌街道双眼井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丽平 鞍山市岫岩县阜昌街道城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英 鞍山市岫岩县洋河镇湾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桂红 鞍山市岫岩县洋河镇唐家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海红 海城市海州街道曙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秋云 海城市海州街道艺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丹 海城市兴海街道安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艳茹 海城市兴海街道钢铁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桂琴 海城市牌楼镇房身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芬 海城市牌楼镇牌楼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进 海城市感王镇庙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旭 海城市感王镇西粮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学志 海城市中小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丽敏 海城市中小镇兴隆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素琴 海城市牛庄镇双当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佐坤 海城市牛庄镇牛庄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旭 抚顺市人口计划生育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淋元 抚顺市顺城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浩程 抚顺市东洲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頔 抚顺市新抚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秀梅 抚顺市新宾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雪 抚顺市顺城区河东街道机电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薇 抚顺市顺城区河东街道泽麟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雪 抚顺市抚顺县上马镇温道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萍 抚顺市抚顺县上马镇竖碑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夏   本溪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春梅 本溪市溪湖区河东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淼   本溪市平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延霞 本溪市桓仁满族自治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杰莹 本溪市溪湖区河东街道铁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丽   本溪市溪湖区河东街道河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霞   本溪市平山区站前街道风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丹   本溪市平山区站前街道市府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彤   本溪市平山区东明街道立信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玲   本溪市平山区东明街道东进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兆鹏程 本溪市南芬区郭家街道金坑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媛媛 本溪市南芬区郭家街道解放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星 本溪市明山区高峪街道高峪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辉   本溪市明山区高峪街道锦峪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威   本溪市明山区新明街道大峪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雯文 本溪市明山区新明街道程家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顾雪娇 </w:t>
      </w:r>
      <w:r>
        <w:rPr>
          <w:rFonts w:ascii="仿宋" w:hAnsi="仿宋" w:cs="仿宋" w:eastAsia="仿宋"/>
          <w:spacing w:val="-23"/>
          <w:sz w:val="32"/>
          <w:szCs w:val="32"/>
        </w:rPr>
        <w:t>本溪市本溪满族自治县草河口镇祁家堡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马秀丽 </w:t>
      </w:r>
      <w:r>
        <w:rPr>
          <w:rFonts w:ascii="仿宋" w:hAnsi="仿宋" w:cs="仿宋" w:eastAsia="仿宋"/>
          <w:spacing w:val="-20"/>
          <w:sz w:val="32"/>
          <w:szCs w:val="32"/>
        </w:rPr>
        <w:t>本溪市本溪满族自治县草河口镇茳草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张红  </w:t>
      </w:r>
      <w:r>
        <w:rPr>
          <w:rFonts w:ascii="仿宋" w:hAnsi="仿宋" w:cs="仿宋" w:eastAsia="仿宋"/>
          <w:spacing w:val="-23"/>
          <w:sz w:val="32"/>
          <w:szCs w:val="32"/>
        </w:rPr>
        <w:t>本溪市本溪满族自治县观音阁街道张家堡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再荣 </w:t>
      </w:r>
      <w:r>
        <w:rPr>
          <w:rFonts w:ascii="仿宋" w:hAnsi="仿宋" w:cs="仿宋" w:eastAsia="仿宋"/>
          <w:spacing w:val="-6"/>
          <w:sz w:val="32"/>
          <w:szCs w:val="32"/>
        </w:rPr>
        <w:t>本溪市桓仁满族自治县桓仁镇西关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李丽娟 </w:t>
      </w:r>
      <w:r>
        <w:rPr>
          <w:rFonts w:ascii="仿宋" w:hAnsi="仿宋" w:cs="仿宋" w:eastAsia="仿宋"/>
          <w:spacing w:val="-6"/>
          <w:sz w:val="32"/>
          <w:szCs w:val="32"/>
        </w:rPr>
        <w:t>本溪市桓仁满族自治县桓仁镇五河村村民委员会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磊 东港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静芳 东港市大东街道新华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育洁 东港市大东街道育才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喜梅 东港市前阳镇石桥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香玉 东港市前阳镇祥瑞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晶 东港市合隆满族乡大楼房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爱华 东港市合隆满族乡城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敏 凤城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兵 凤城市凤凰城街道利民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宏艳 凤城市凤凰城街道利民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佳 凤城市凤凰城街道城东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晶文 凤城市凤凰城街道城东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佟琪惠 凤城市白旗镇黄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波 凤城市白旗镇黄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海峰 凤城市白旗镇民主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敏 凤城市白旗镇民主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少梅 凤城市红旗镇永兴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淑华 凤城市红旗镇永兴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莹 凤城市红旗镇三义庙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红艳 凤城市红旗镇三义庙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恒丽 凤城市青城子镇园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振百 凤城市青城子镇园艺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秀玲 凤城市青城子镇麻泡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隋红 凤城市青城子镇麻泡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瑛 锦州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坤 锦州市黑山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静 锦州市黑山县姜屯镇长岗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英杰 锦州市黑山县姜屯镇袁家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文龙 锦州市黑山县八道壕镇矿西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秋实 锦州市黑山县八道壕镇窝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翠云 锦州市黑山县英城子乡朝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佳丽 锦州市黑山县英城子乡团山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崇 锦州市黑山县小东种畜场大黑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 锦州市黑山县小东种畜场大杜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成 北镇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红芳 北镇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杰 北镇市中安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邸洪雨 北镇市中安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迎杰 北镇市大屯乡车堡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 北镇市大屯乡李佛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娜 北镇市柳家乡八家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敏 北镇市柳家乡东青堆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思敏 凌海市石山镇八里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月 凌海市石山镇白刚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青松 凌海市建业乡绥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巍 凌海市建业乡新立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 锦州市义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福芹 锦州市义县大榆树堡镇小峪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航 锦州市义县大榆树堡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丹 锦州市义县聚粮屯镇大平房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洪志 锦州市义县聚粮屯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伊 锦州市凌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静 锦州市凌河区马家洼子街道松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鸽 锦州市凌河区马家洼子街道松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丹 锦州市凌河区正大街道吴淞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迎秋 锦州市凌河区正大街道吴淞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靓 锦州市凌河区正大街道吴淞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一 锦州市古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佳 锦州市古塔区天安街道长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思雨 锦州市古塔区天安街道长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曼 锦州市古塔区天安街道良安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吉英 锦州市古塔区天安街道良安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波 锦州市太和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莹 锦州市太和区新民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芬 锦州市太和区新民街道郭家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凤丹 锦州市松山新区社会事业发展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红伟 </w:t>
      </w:r>
      <w:r>
        <w:rPr>
          <w:rFonts w:ascii="仿宋" w:hAnsi="仿宋" w:cs="仿宋" w:eastAsia="仿宋"/>
          <w:spacing w:val="-6"/>
          <w:sz w:val="32"/>
          <w:szCs w:val="32"/>
        </w:rPr>
        <w:t>锦州市松山新区凌南街道商大里社区居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蔡依宸 </w:t>
      </w:r>
      <w:r>
        <w:rPr>
          <w:rFonts w:ascii="仿宋" w:hAnsi="仿宋" w:cs="仿宋" w:eastAsia="仿宋"/>
          <w:spacing w:val="-6"/>
          <w:sz w:val="32"/>
          <w:szCs w:val="32"/>
        </w:rPr>
        <w:t>锦州市松山新区凌南街道商大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华 锦州市松山新区凌南街道桃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静岩 营口市鲅鱼圈区望海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见 营口市鲅鱼圈区望海街道芹菜洼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慧 营口市鲅鱼圈区望海街道芹菜洼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晓清 营口市鲅鱼圈区望海街道农业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杰 营口市鲅鱼圈区望海街道农业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成林 营口市鲅鱼圈区熊岳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萍 营口市鲅鱼圈区熊岳镇西关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芳 营口市鲅鱼圈区熊岳镇西关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雅楠 营口市鲅鱼圈区熊岳镇幸福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欣 营口市鲅鱼圈区熊岳镇幸福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娟 营口市老边区路南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荣 营口市老边区路南镇新立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春芳 营口市老边区路南镇新立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 营口市老边区路南镇前塘旗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志新 营口市老边区路南镇前塘旗堡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娜 营口市西市区五台子街道鸿大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玲 营口市西市区五台子街道华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佩欣 营口市站前区八田地街道富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良良 营口市站前区跃进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娜 营口市站前区跃进街道万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鑫 营口市站前区八田地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雍 营口市站前区八田地街道三楼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玉芝 盖州市东城街道农民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春华 盖州市东城街道麻麦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琴 盖州市九垄地街道正黄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薇 盖州市九垄地街道九垄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娟 盖州市团甸镇西高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秀丽 盖州市团甸镇孤家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广亚 大石桥市金桥管理区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洪霞 大石桥市金桥管理区前砬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宇 大石桥市石桥管理区站前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蕾 大石桥市石桥管理区鹏源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艳杰 营口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凤路 营口市鲅鱼圈区卫生与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俊彤 营口市老边区卫生与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战捷 营口市站前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雪 大石桥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荣阁 盖州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晓梅 营口市西市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 阜新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洪艳 阜新市阜新蒙古族自治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上紫 阜新市阜新蒙古族自治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丽 阜新市阜新蒙古族自治县伊吗图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红 阜新市阜新蒙古族自治县伊吗图镇周家街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燕妮 阜新市阜新蒙古族自治县大固本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龙华 阜新市阜新蒙古族自治县大固本镇大固本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振宇 阜新市阜新蒙古族自治县蜘蛛山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艳玲 阜新市阜新蒙古族自治县蜘蛛山镇塔子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淑环 阜新市阜新蒙古族自治县蜘蛛山镇青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玉敏 阜新市阜新蒙古族自治县红帽子镇腰四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迎春 阜新市新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莉 阜新市新邱区兴隆街道文慧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欣彤 阜新市新邱区兴隆街道汇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莹娟 阜新市细河区华东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晶 阜新市细河区华东街道北方花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丽 阜新市细河区华东街道梨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英 阜新市太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艳丽 阜新市太平区煤海街道海泰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丽萍 阜新市彰武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莹 阜新市彰武县彰武镇老站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东 阜新市彰武县彰武镇西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晓艳 阜新市彰武县二道河子乡平台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晓红 阜新市彰武县二道河子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丽娜 阜新市海州区五龙文欣苑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彬彬 阜新市海州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甦 辽阳市卫生和计划生育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坚秋 辽阳市卫生和计划生育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然 辽阳市白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航宇 辽阳市白塔区文圣街道长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隽卓 辽阳市白塔区文圣街道怀王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桐萱 辽阳市白塔区胜利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波 辽阳市白塔区胜利街道纸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洋 辽阳市文圣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春媚 辽阳市庆阳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园园 辽阳市庆阳街道广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艳丽 辽阳市宏伟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丽红 辽阳市宏伟区长征街道东方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金平 辽阳市宏伟区长征街道长征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淼 辽阳市辽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翠月 辽阳市辽阳县黄泥洼镇马泉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杰 辽阳市辽阳县黄泥洼镇黄金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来霞 辽阳市辽阳县兴隆镇腰老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萃 辽阳市辽阳县兴隆镇前杠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霞 辽阳市辽阳县首山镇马伊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香野 辽阳市辽阳县首山镇商业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丹 灯塔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建华 灯塔市佟二堡镇嘉兴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亚梅 灯塔市佟二堡镇后八家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月玲 灯塔市五星镇黑沟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号 灯塔市五星镇里仁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丹霞 盘锦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娜 盘锦市兴隆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芳芳 盘锦市兴隆台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虹霞 盘锦市大洼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龙 盘锦市盘山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杰 盘锦辽东湾新区社会事业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柳 盘锦市兴隆台区振兴街道世纪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波 盘锦市兴隆台区振兴街道振兴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秀奎 盘锦市兴隆台区欢喜街道中兴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艳 盘锦市兴隆台区欢喜街道祥和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杰 盘锦市兴隆台区锦采街道静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绍玲 盘锦市兴隆台区锦采街道绿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琼 盘锦市大洼区大洼街道瀛路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冬清 盘锦辽东湾新区荣兴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艳萍 盘锦辽东湾新区二界沟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丽洁 盘锦辽东湾新区二界沟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波 盘锦市盘山县陈家镇大板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光 盘锦市盘山县陈家镇韩家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海荣 盘锦市盘山县甜水镇小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京花 盘锦市盘山县甜水镇创业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丽 铁岭市昌图县大洼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薇 铁岭市昌图县大洼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玲 铁岭市银州区铁西街道居然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丹 铁岭市银州区铁西街道阳光园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艳 铁岭市银州区工人街道苗圃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敏 铁岭市银州区工人街道站前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秘 开原市兴开街道大九社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英 开原市兴开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艳玲 开原市威远堡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涛 开原市威远堡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月双 开原市靠山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秀玉 开原市靠山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曼英 铁岭市铁岭县凡河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宝丹 铁岭市铁岭县凡河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玉丹 铁岭市铁岭县李千户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丽珠 铁岭市铁岭县李千户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莹 调兵山市调兵山街道大隆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乐 调兵山市调兵山街道晨光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兴 铁岭市西丰县平岗镇吉祥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金美 铁岭市西丰县平岗镇杨木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红燕 铁岭市西丰县德兴乡连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凤艳 铁岭市西丰县德兴乡隆化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晓娇 铁岭市清河区向阳街道货郎屯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铁 铁岭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淑芹  铁岭市昌图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鹤 铁岭市昌图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枫 铁岭市银州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岩 开原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军  铁岭市铁岭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颂 调兵山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秀华 铁岭市西丰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妍  铁岭市清河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亚娟 朝阳市卫生和计划生育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强 凌源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静 北票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涛 朝阳市建平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云贺 朝阳市双塔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戈凤珍 凌源市红山街道牛河梁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凤芝 凌源市红山街道庙东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世娟 北票市蒙古营镇卫生和计划生育服务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桂芹 北票市西官营镇卫生和计划生育服务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磊 北票市娄家店乡卫生和计划生育服务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晓琳 朝阳市建平县深井镇计生服务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吉凤 朝阳市建平县富山街道计生服务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佳琪 朝阳市建平县义成功乡义成功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黎明  朝阳市朝阳县木头城子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邰明杰 朝阳市朝阳县木头城子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辉 朝阳市双塔区燕北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梅 朝阳市双塔区他拉皋镇木营子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忠波 朝阳市双塔区他拉皋镇新荒地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素东  葫芦岛市建昌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雅坤  葫芦岛市龙港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梓册  兴城市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威  葫芦岛市南票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苑绍明  葫芦岛市连山区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银环  </w:t>
      </w:r>
      <w:r>
        <w:rPr>
          <w:rFonts w:ascii="仿宋" w:hAnsi="仿宋" w:cs="仿宋" w:eastAsia="仿宋"/>
          <w:spacing w:val="-6"/>
          <w:sz w:val="32"/>
          <w:szCs w:val="32"/>
        </w:rPr>
        <w:t>葫芦岛市连山区水泥街道泰平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伍冬青  </w:t>
      </w:r>
      <w:r>
        <w:rPr>
          <w:rFonts w:ascii="仿宋" w:hAnsi="仿宋" w:cs="仿宋" w:eastAsia="仿宋"/>
          <w:spacing w:val="-6"/>
          <w:sz w:val="32"/>
          <w:szCs w:val="32"/>
        </w:rPr>
        <w:t>葫芦岛市连山区水泥街道泰顺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玉霞  </w:t>
      </w:r>
      <w:r>
        <w:rPr>
          <w:rFonts w:ascii="仿宋" w:hAnsi="仿宋" w:cs="仿宋" w:eastAsia="仿宋"/>
          <w:spacing w:val="-11"/>
          <w:sz w:val="32"/>
          <w:szCs w:val="32"/>
        </w:rPr>
        <w:t>葫芦岛市连山区山神庙子乡西孤山村村民委员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赵久英 </w:t>
      </w:r>
      <w:r>
        <w:rPr>
          <w:rFonts w:ascii="仿宋" w:hAnsi="仿宋" w:cs="仿宋" w:eastAsia="仿宋"/>
          <w:spacing w:val="-6"/>
          <w:sz w:val="32"/>
          <w:szCs w:val="32"/>
        </w:rPr>
        <w:t>葫芦岛市连山区山神庙子乡西孤山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爽 葫芦岛市龙港区东街道小仙沟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莉 葫芦岛市绥中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党 葫芦岛市绥中县西甸子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琳 葫芦岛市绥中县西甸子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爽 葫芦岛市绥中县宽帮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松宛 葫芦岛市绥中县宽帮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苗苗 葫芦岛市绥中县荒地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宝杰 葫芦岛市绥中县荒地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伟 兴城市沙后所镇西关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硕 兴城市四家屯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宁 兴城市四家屯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新 兴城市温泉街道办事处首阳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西子 兴城市温泉街道办事处康宁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静 兴城市大寨乡郭家村村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文英 兴城市大寨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爽 葫芦岛市南票区九龙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丽娟 葫芦岛市南票区九龙街道兴北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晓光 葫芦岛市南票区虹螺岘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雨 葫芦岛市南票区虹螺岘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阳 葫芦岛市建昌县素珠营子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园 葫芦岛市建昌县素珠营子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丽娜 葫芦岛市建昌县建昌镇建祥社区居民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卓群 葫芦岛市建昌县杨树湾子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</dc:creator>
  <dc:description/>
  <cp:keywords/>
  <dc:language>en-US</dc:language>
  <cp:lastModifiedBy>lx</cp:lastModifiedBy>
  <dcterms:modified xsi:type="dcterms:W3CDTF">2018-09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