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center"/>
        <w:rPr>
          <w:rFonts w:ascii="仿宋;方正仿宋_GBK" w:hAnsi="仿宋;方正仿宋_GBK" w:eastAsia="仿宋;方正仿宋_GBK" w:cs="仿宋;方正仿宋_GBK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辽宁省传统医学师承出师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0215</wp:posOffset>
                </wp:positionV>
                <wp:extent cx="4326890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80"/>
                              <w:gridCol w:w="2235"/>
                              <w:gridCol w:w="240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市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程扬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董长松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董巡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傅勇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健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李建东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王香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王晓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杨文薄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朱丽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姜玉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曲桂志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姚红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锦州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宋万吉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苏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阜新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魏秀莉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铁岭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裴浩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朝阳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马莉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C2201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526.4pt;mso-wrap-distance-left:9pt;mso-wrap-distance-right:9pt;mso-wrap-distance-top:0pt;mso-wrap-distance-bottom:0pt;margin-top:35.45pt;mso-position-vertical-relative:text;margin-left:12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380"/>
                        <w:gridCol w:w="2235"/>
                        <w:gridCol w:w="240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市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程扬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0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董长松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1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董巡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1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傅勇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1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健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1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李建东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3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王香玲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6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王晓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6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杨文薄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6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朱丽丹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8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姜玉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2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曲桂志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4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姚红竹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6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锦州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宋万吉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5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苏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5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阜新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魏秀莉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6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铁岭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裴浩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4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朝阳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马莉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C2201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14" w:right="1474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4-06T15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3FBA736310741F792E6490FFDF37</vt:lpwstr>
  </property>
  <property fmtid="{D5CDD505-2E9C-101B-9397-08002B2CF9AE}" pid="3" name="KSOProductBuildVer">
    <vt:lpwstr>2052-11.8.2.1115</vt:lpwstr>
  </property>
</Properties>
</file>