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2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28"/>
        </w:rPr>
        <w:t>辽宁省食品安全地方标准审评委员会名单</w:t>
      </w:r>
    </w:p>
    <w:tbl>
      <w:tblPr>
        <w:tblW w:w="94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4"/>
        <w:gridCol w:w="5136"/>
        <w:gridCol w:w="2521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承担职务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徐英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计立群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常务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郭军巧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窦志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杨佐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赵  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  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办公室主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冬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办公室常务副主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  <w:lang w:eastAsia="zh-CN"/>
              </w:rPr>
              <w:t>李春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  <w:lang w:eastAsia="zh-CN"/>
              </w:rPr>
              <w:t>辽宁省卫生健康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办公室副主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谢  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办公室副主任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刘洪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营养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办公室副主任</w:t>
            </w:r>
          </w:p>
        </w:tc>
      </w:tr>
      <w:tr>
        <w:trPr>
          <w:trHeight w:val="567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</w:rPr>
              <w:t>一、食品产品和生产经营规范分委员会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王旭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营养学会公共营养专业委员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刘德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冬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孟宪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侯红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工业大学食品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张志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药品监督管理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徐凤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医学院附属中心医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叶淑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工业大学食品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新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谷  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卫生健康监督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马殿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药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孔  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中国医科大学附属盛京医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施万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中国医科大学附属第一医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辛绪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农产品加工流通促进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高卫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农产品质量安全监管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吕锡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标准化研究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高广慧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谷  岩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董  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洪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董淑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省农产品及兽药饲料产品检验检测院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赵前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海洋大学食品科学与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汪秋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夏茗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人民医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贾景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药科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会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政府法制办社会立法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马荣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秦东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市场监督管理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树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朝阳市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刘劲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市市场监督管理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二、检验方法与规程分委员会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谢  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贾宏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曲晓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魏  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 xml:space="preserve">辽宁省农业发展服务中心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肖志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师范大学粮食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许  青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师范大学粮食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周艳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沈阳农业大学分析测试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王志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分析科学研究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王晓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药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佟晓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刘再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农业发展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晓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农业发展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顾贵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动物疫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考志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通正检测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杨希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通正检测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邓新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胡  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 xml:space="preserve">马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食品检验检测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茹  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田晓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检验检测认证中心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省农产品及兽药饲料产品检验检测院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绥晶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郝晓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农业科学院农业质量标准与检测技术研究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张  红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中国科学院沈阳应用生态研究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林桂凤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中国科学院沈阳应用生态研究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任丹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武  龙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大连海洋大学食品科学与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李  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辽宁省微生物科学院研究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于  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锦州医科大学食品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12T09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A1F3E4BE767D90A3664D947B490</vt:lpwstr>
  </property>
  <property fmtid="{D5CDD505-2E9C-101B-9397-08002B2CF9AE}" pid="3" name="KSOProductBuildVer">
    <vt:lpwstr>2052-11.8.2.1115</vt:lpwstr>
  </property>
</Properties>
</file>