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Times New Roman;Nimbus Roman No9 L" w:hAnsi="Times New Roman;Nimbus Roman No9 L" w:eastAsia="黑体;方正黑体_GBK" w:cs="仿宋_GB2312;方正仿宋_GBK"/>
          <w:kern w:val="0"/>
          <w:sz w:val="32"/>
          <w:szCs w:val="32"/>
        </w:rPr>
      </w:pPr>
      <w:r>
        <w:rPr>
          <w:rFonts w:eastAsia="黑体;方正黑体_GBK" w:cs="仿宋_GB2312;方正仿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;Nimbus Roman No9 L" w:hAnsi="Times New Roman;Nimbus Roman No9 L" w:eastAsia="黑体;方正黑体_GBK" w:cs="仿宋_GB2312;方正仿宋_GBK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;方正仿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仿宋_GB2312;方正仿宋_GBK" w:ascii="Times New Roman;Nimbus Roman No9 L" w:hAnsi="Times New Roman;Nimbus Roman No9 L"/>
          <w:kern w:val="0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辽宁省省级示范托育机构自评分表（试行）</w:t>
      </w:r>
    </w:p>
    <w:tbl>
      <w:tblPr>
        <w:tblW w:w="1359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990"/>
        <w:gridCol w:w="7580"/>
        <w:gridCol w:w="1492"/>
        <w:gridCol w:w="1560"/>
      </w:tblGrid>
      <w:tr>
        <w:trPr>
          <w:trHeight w:val="5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480" w:before="0" w:after="156"/>
              <w:jc w:val="center"/>
              <w:textAlignment w:val="auto"/>
              <w:rPr>
                <w:rFonts w:ascii="Times New Roman;Nimbus Roman No9 L" w:hAnsi="Times New Roman;Nimbus Roman No9 L" w:eastAsia="方正小标宋简体" w:cs="宋体;方正书宋_GBK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480" w:before="0" w:after="156"/>
              <w:jc w:val="center"/>
              <w:textAlignment w:val="auto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kern w:val="0"/>
                <w:szCs w:val="21"/>
                <w:lang w:val="en-US" w:eastAsia="zh-CN"/>
              </w:rPr>
              <w:t>评价标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480" w:before="0" w:after="156"/>
              <w:jc w:val="center"/>
              <w:textAlignment w:val="auto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kern w:val="0"/>
                <w:szCs w:val="21"/>
                <w:lang w:val="en-US" w:eastAsia="zh-CN"/>
              </w:rPr>
              <w:t>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480" w:before="0" w:after="156"/>
              <w:jc w:val="center"/>
              <w:textAlignment w:val="auto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120" w:before="0" w:after="156"/>
              <w:jc w:val="center"/>
              <w:textAlignment w:val="auto"/>
              <w:rPr>
                <w:rFonts w:ascii="Times New Roman;Nimbus Roman No9 L" w:hAnsi="Times New Roman;Nimbus Roman No9 L" w:eastAsia="方正小标宋简体" w:cs="宋体;方正书宋_GBK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宋体;方正书宋_GBK" w:ascii="Times New Roman;Nimbus Roman No9 L" w:hAnsi="Times New Roman;Nimbus Roman No9 L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120" w:before="0" w:after="156"/>
              <w:jc w:val="both"/>
              <w:textAlignment w:val="auto"/>
              <w:rPr>
                <w:rFonts w:ascii="Times New Roman;Nimbus Roman No9 L" w:hAnsi="Times New Roman;Nimbus Roman No9 L" w:eastAsia="方正小标宋简体" w:cs="宋体;方正书宋_GBK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宋体;方正书宋_GBK" w:ascii="Times New Roman;Nimbus Roman No9 L" w:hAnsi="Times New Roman;Nimbus Roman No9 L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120" w:before="0" w:after="156"/>
              <w:jc w:val="center"/>
              <w:textAlignment w:val="auto"/>
              <w:rPr>
                <w:rFonts w:ascii="Times New Roman;Nimbus Roman No9 L" w:hAnsi="Times New Roman;Nimbus Roman No9 L" w:eastAsia="方正小标宋简体" w:cs="宋体;方正书宋_GBK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kern w:val="0"/>
                <w:szCs w:val="21"/>
                <w:lang w:val="en-US" w:eastAsia="zh-CN"/>
              </w:rPr>
              <w:t>否决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;Nimbus Roman No9 L" w:hAnsi="Times New Roman;Nimbus Roman No9 L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  <w:lang w:val="en-US" w:eastAsia="zh-CN"/>
              </w:rPr>
              <w:t>托育机构已依法向主管部门登记，并在卫生健康部门备案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Cs w:val="21"/>
                <w:lang w:val="en-US" w:eastAsia="zh-CN"/>
              </w:rPr>
              <w:t>☐</w:t>
            </w: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  <w:lang w:val="en-US" w:eastAsia="zh-CN"/>
              </w:rPr>
              <w:t>符合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方正小标宋简体" w:cs="宋体;方正书宋_GBK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Cs w:val="21"/>
                <w:lang w:val="en-US" w:eastAsia="zh-CN"/>
              </w:rPr>
              <w:t>☐</w:t>
            </w: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  <w:lang w:val="en-US" w:eastAsia="zh-CN"/>
              </w:rPr>
              <w:t>不符合要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120" w:before="0" w:after="156"/>
              <w:jc w:val="both"/>
              <w:textAlignment w:val="auto"/>
              <w:rPr>
                <w:rFonts w:ascii="Times New Roman;Nimbus Roman No9 L" w:hAnsi="Times New Roman;Nimbus Roman No9 L" w:eastAsia="仿宋_GB2312;方正仿宋_GBK" w:cs="宋体;方正书宋_GBK"/>
                <w:bCs/>
                <w:kern w:val="0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bCs/>
                <w:kern w:val="0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120" w:before="0" w:after="156"/>
              <w:jc w:val="both"/>
              <w:textAlignment w:val="auto"/>
              <w:rPr>
                <w:rFonts w:ascii="Times New Roman;Nimbus Roman No9 L" w:hAnsi="Times New Roman;Nimbus Roman No9 L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120" w:before="0" w:after="156"/>
              <w:jc w:val="both"/>
              <w:textAlignment w:val="auto"/>
              <w:rPr>
                <w:rFonts w:ascii="Times New Roman;Nimbus Roman No9 L" w:hAnsi="Times New Roman;Nimbus Roman No9 L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120" w:before="0" w:after="156"/>
              <w:jc w:val="both"/>
              <w:textAlignment w:val="auto"/>
              <w:rPr>
                <w:rFonts w:ascii="Times New Roman;Nimbus Roman No9 L" w:hAnsi="Times New Roman;Nimbus Roman No9 L" w:eastAsia="方正小标宋简体" w:cs="宋体;方正书宋_GBK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  <w:lang w:val="en-US" w:eastAsia="zh-CN"/>
              </w:rPr>
              <w:t>有一项不符合要求即不具备申请参评资格</w:t>
            </w:r>
          </w:p>
        </w:tc>
      </w:tr>
      <w:tr>
        <w:trPr>
          <w:trHeight w:val="50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120" w:before="0" w:after="156"/>
              <w:jc w:val="center"/>
              <w:textAlignment w:val="auto"/>
              <w:rPr>
                <w:rFonts w:ascii="Times New Roman;Nimbus Roman No9 L" w:hAnsi="Times New Roman;Nimbus Roman No9 L" w:eastAsia="方正小标宋简体" w:cs="宋体;方正书宋_GBK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宋体;方正书宋_GBK" w:ascii="Times New Roman;Nimbus Roman No9 L" w:hAnsi="Times New Roman;Nimbus Roman No9 L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;Nimbus Roman No9 L" w:hAnsi="Times New Roman;Nimbus Roman No9 L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  <w:lang w:val="en-US" w:eastAsia="zh-CN"/>
              </w:rPr>
              <w:t>依法办园，无出现违反法律、法规和规章规定的违法行为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Cs w:val="21"/>
                <w:lang w:val="en-US" w:eastAsia="zh-CN"/>
              </w:rPr>
              <w:t>☐</w:t>
            </w: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  <w:lang w:val="en-US" w:eastAsia="zh-CN"/>
              </w:rPr>
              <w:t>符合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方正小标宋简体" w:cs="宋体;方正书宋_GBK"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Cs w:val="21"/>
                <w:lang w:val="en-US" w:eastAsia="zh-CN"/>
              </w:rPr>
              <w:t>☐</w:t>
            </w: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  <w:lang w:val="en-US" w:eastAsia="zh-CN"/>
              </w:rPr>
              <w:t>不符合要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120" w:before="0" w:after="156"/>
              <w:jc w:val="center"/>
              <w:textAlignment w:val="auto"/>
              <w:rPr>
                <w:rFonts w:ascii="Times New Roman;Nimbus Roman No9 L" w:hAnsi="Times New Roman;Nimbus Roman No9 L" w:eastAsia="方正小标宋简体" w:cs="宋体;方正书宋_GBK"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宋体;方正书宋_GBK" w:ascii="Times New Roman;Nimbus Roman No9 L" w:hAnsi="Times New Roman;Nimbus Roman No9 L"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120" w:before="0" w:after="156"/>
              <w:jc w:val="center"/>
              <w:textAlignment w:val="auto"/>
              <w:rPr>
                <w:rFonts w:ascii="Times New Roman;Nimbus Roman No9 L" w:hAnsi="Times New Roman;Nimbus Roman No9 L" w:eastAsia="方正小标宋简体" w:cs="宋体;方正书宋_GBK"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宋体;方正书宋_GBK" w:ascii="Times New Roman;Nimbus Roman No9 L" w:hAnsi="Times New Roman;Nimbus Roman No9 L"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;Nimbus Roman No9 L" w:hAnsi="Times New Roman;Nimbus Roman No9 L" w:eastAsia="仿宋_GB2312;方正仿宋_GBK" w:cs="宋体;方正书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</w:rPr>
              <w:t>发生体罚及变相体罚幼儿等违背师德规范，造成严重伤害或恶劣影响的，不得参评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Cs w:val="21"/>
                <w:lang w:val="en-US" w:eastAsia="zh-CN"/>
              </w:rPr>
              <w:t>☐</w:t>
            </w: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  <w:lang w:val="en-US" w:eastAsia="zh-CN"/>
              </w:rPr>
              <w:t>符合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方正小标宋简体" w:cs="宋体;方正书宋_GBK"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Cs w:val="21"/>
                <w:lang w:val="en-US" w:eastAsia="zh-CN"/>
              </w:rPr>
              <w:t>☐</w:t>
            </w: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  <w:lang w:val="en-US" w:eastAsia="zh-CN"/>
              </w:rPr>
              <w:t>不符合要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120" w:before="0" w:after="156"/>
              <w:jc w:val="center"/>
              <w:textAlignment w:val="auto"/>
              <w:rPr>
                <w:rFonts w:ascii="Times New Roman;Nimbus Roman No9 L" w:hAnsi="Times New Roman;Nimbus Roman No9 L" w:eastAsia="方正小标宋简体" w:cs="宋体;方正书宋_GBK"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宋体;方正书宋_GBK" w:ascii="Times New Roman;Nimbus Roman No9 L" w:hAnsi="Times New Roman;Nimbus Roman No9 L"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120" w:before="0" w:after="156"/>
              <w:jc w:val="center"/>
              <w:textAlignment w:val="auto"/>
              <w:rPr>
                <w:rFonts w:ascii="Times New Roman;Nimbus Roman No9 L" w:hAnsi="Times New Roman;Nimbus Roman No9 L" w:eastAsia="方正小标宋简体" w:cs="宋体;方正书宋_GBK"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宋体;方正书宋_GBK" w:ascii="Times New Roman;Nimbus Roman No9 L" w:hAnsi="Times New Roman;Nimbus Roman No9 L"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;Nimbus Roman No9 L" w:hAnsi="Times New Roman;Nimbus Roman No9 L" w:eastAsia="仿宋_GB2312;方正仿宋_GBK" w:cs="宋体;方正书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</w:rPr>
              <w:t>近</w:t>
            </w:r>
            <w:r>
              <w:rPr>
                <w:rFonts w:eastAsia="仿宋_GB2312;方正仿宋_GBK" w:cs="宋体;方正书宋_GBK" w:ascii="Times New Roman;Nimbus Roman No9 L" w:hAnsi="Times New Roman;Nimbus Roman No9 L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</w:rPr>
              <w:t>年发生食物中毒事件，造成严重伤害或恶劣影响，不得参评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☐</w:t>
            </w: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  <w:lang w:val="en-US" w:eastAsia="zh-CN"/>
              </w:rPr>
              <w:t>符合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☐</w:t>
            </w: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  <w:lang w:val="en-US" w:eastAsia="zh-CN"/>
              </w:rPr>
              <w:t>不符合要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120" w:before="0" w:after="156"/>
              <w:jc w:val="center"/>
              <w:textAlignment w:val="auto"/>
              <w:rPr>
                <w:rFonts w:ascii="Times New Roman;Nimbus Roman No9 L" w:hAnsi="Times New Roman;Nimbus Roman No9 L" w:eastAsia="方正小标宋简体" w:cs="宋体;方正书宋_GBK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宋体;方正书宋_GBK" w:ascii="Times New Roman;Nimbus Roman No9 L" w:hAnsi="Times New Roman;Nimbus Roman No9 L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120" w:before="0" w:after="156"/>
              <w:jc w:val="center"/>
              <w:textAlignment w:val="auto"/>
              <w:rPr>
                <w:rFonts w:ascii="Times New Roman;Nimbus Roman No9 L" w:hAnsi="Times New Roman;Nimbus Roman No9 L" w:eastAsia="方正小标宋简体" w:cs="宋体;方正书宋_GBK"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宋体;方正书宋_GBK" w:ascii="Times New Roman;Nimbus Roman No9 L" w:hAnsi="Times New Roman;Nimbus Roman No9 L"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;Nimbus Roman No9 L" w:hAnsi="Times New Roman;Nimbus Roman No9 L" w:eastAsia="仿宋_GB2312;方正仿宋_GBK" w:cs="宋体;方正书宋_GB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</w:rPr>
              <w:t>工</w:t>
            </w: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  <w:lang w:eastAsia="zh-CN"/>
              </w:rPr>
              <w:t>作人员</w:t>
            </w: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</w:rPr>
              <w:t>有犯罪、吸毒记录、精神病史者</w:t>
            </w: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</w:rPr>
              <w:t>患传染病、精神疾病期间继续担任工作的不得参评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☐</w:t>
            </w: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  <w:lang w:val="en-US" w:eastAsia="zh-CN"/>
              </w:rPr>
              <w:t>符合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>☐</w:t>
            </w:r>
            <w:r>
              <w:rPr>
                <w:rFonts w:ascii="Times New Roman;Nimbus Roman No9 L" w:hAnsi="Times New Roman;Nimbus Roman No9 L" w:cs="宋体;方正书宋_GBK" w:eastAsia="仿宋_GB2312;方正仿宋_GBK"/>
                <w:kern w:val="0"/>
                <w:szCs w:val="21"/>
                <w:lang w:val="en-US" w:eastAsia="zh-CN"/>
              </w:rPr>
              <w:t>不符合要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120" w:before="0" w:after="156"/>
              <w:jc w:val="center"/>
              <w:textAlignment w:val="auto"/>
              <w:rPr>
                <w:rFonts w:ascii="Times New Roman;Nimbus Roman No9 L" w:hAnsi="Times New Roman;Nimbus Roman No9 L" w:eastAsia="方正小标宋简体" w:cs="宋体;方正书宋_GBK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宋体;方正书宋_GBK" w:ascii="Times New Roman;Nimbus Roman No9 L" w:hAnsi="Times New Roman;Nimbus Roman No9 L"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overflowPunct w:val="false"/>
        <w:spacing w:lineRule="exact" w:line="560" w:before="0" w:after="156"/>
        <w:jc w:val="both"/>
        <w:rPr>
          <w:rFonts w:ascii="Times New Roman;Nimbus Roman No9 L" w:hAnsi="Times New Roman;Nimbus Roman No9 L" w:eastAsia="方正小标宋简体" w:cs="宋体;方正书宋_GBK"/>
          <w:bCs/>
          <w:kern w:val="0"/>
          <w:sz w:val="36"/>
          <w:szCs w:val="36"/>
        </w:rPr>
      </w:pPr>
      <w:r>
        <w:rPr>
          <w:rFonts w:eastAsia="方正小标宋简体" w:cs="宋体;方正书宋_GBK" w:ascii="Times New Roman;Nimbus Roman No9 L" w:hAnsi="Times New Roman;Nimbus Roman No9 L"/>
          <w:bCs/>
          <w:kern w:val="0"/>
          <w:sz w:val="36"/>
          <w:szCs w:val="36"/>
        </w:rPr>
      </w:r>
    </w:p>
    <w:tbl>
      <w:tblPr>
        <w:tblW w:w="136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"/>
        <w:gridCol w:w="997"/>
        <w:gridCol w:w="7"/>
        <w:gridCol w:w="987"/>
        <w:gridCol w:w="975"/>
        <w:gridCol w:w="6819"/>
        <w:gridCol w:w="709"/>
        <w:gridCol w:w="567"/>
        <w:gridCol w:w="1559"/>
      </w:tblGrid>
      <w:tr>
        <w:trPr>
          <w:tblHeader w:val="true"/>
          <w:trHeight w:val="397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color w:val="000000"/>
                <w:kern w:val="0"/>
                <w:szCs w:val="21"/>
              </w:rPr>
              <w:t>四级指标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color w:val="000000"/>
                <w:kern w:val="0"/>
                <w:szCs w:val="21"/>
              </w:rPr>
              <w:t>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_GB2312;方正仿宋_GBK"/>
                <w:b/>
                <w:color w:val="000000"/>
                <w:kern w:val="0"/>
                <w:szCs w:val="21"/>
              </w:rPr>
              <w:t>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_GB2312;方正仿宋_GBK"/>
                <w:b/>
                <w:color w:val="000000"/>
                <w:kern w:val="0"/>
                <w:szCs w:val="21"/>
              </w:rPr>
              <w:t>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_GB2312;方正仿宋_GBK"/>
                <w:b/>
                <w:color w:val="000000"/>
                <w:kern w:val="0"/>
                <w:szCs w:val="21"/>
              </w:rPr>
              <w:t>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color w:val="000000"/>
                <w:kern w:val="0"/>
                <w:szCs w:val="21"/>
              </w:rPr>
              <w:t>评分结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color w:val="000000"/>
                <w:kern w:val="0"/>
                <w:szCs w:val="21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;方正仿宋_GBK"/>
                <w:b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blHeader w:val="true"/>
          <w:trHeight w:val="422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b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b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b/>
                <w:color w:val="000000"/>
                <w:kern w:val="0"/>
                <w:szCs w:val="21"/>
              </w:rPr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color w:val="000000"/>
                <w:kern w:val="0"/>
                <w:szCs w:val="21"/>
              </w:rPr>
              <w:t>自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A1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办托条件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B1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场地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4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托育机构建设地址和建设标准符合《托儿所、幼儿园建筑设计规范》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JGJ39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要求。托育机构设置在地质条件较好、基础设施完善、环境适宜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符合卫生和环保要求的宜建地带；应避开可能发生自然灾害的不安全地带、加油站、输油输气管道和高压供电走廊等区域；应符合国家现行有关卫生、安全、环保标准的要求，不宜与公共娱乐场所、商场、批发市场等人流密集、环境喧闹、杂乱或不利于婴幼儿身心健康成长的建筑、设施及污染源等场所毗邻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(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)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1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符合国家相关抗震、防洪、消防标准、电气安全的规定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1-3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自有场地或租赁期不少于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年的租赁场地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-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四个班及以上的托育机构建筑独立设置。三个班及以下，可与居住、养老、教育、办公建筑合建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-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生活用房布置在首层，当布置在首层有困难时，可将托大班布置在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shd w:fill="auto" w:val="clear"/>
                <w:lang w:val="en-US" w:eastAsia="zh-CN"/>
              </w:rPr>
              <w:t>二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shd w:fill="auto" w:val="clear"/>
              </w:rPr>
              <w:t>层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，其人数不超过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6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人，设独立的疏散楼梯和安全出口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托育机构建筑面积符合《城市幼儿园建筑面积定额（试行）》（教基字〔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988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08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号）标准。生均建筑面积宜不低于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8.8</w:t>
            </w:r>
            <w:r>
              <w:rPr>
                <w:rFonts w:ascii="Times New Roman;Nimbus Roman No9 L" w:hAnsi="Times New Roman;Nimbus Roman No9 L" w:cs="Batang;方正书宋_GBK" w:eastAsia="Batang;方正书宋_GBK"/>
                <w:color w:val="000000"/>
                <w:kern w:val="0"/>
                <w:szCs w:val="21"/>
              </w:rPr>
              <w:t>㎡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如果生均建筑面积小于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8.8</w:t>
            </w:r>
            <w:r>
              <w:rPr>
                <w:rFonts w:ascii="Times New Roman;Nimbus Roman No9 L" w:hAnsi="Times New Roman;Nimbus Roman No9 L" w:cs="Batang;方正书宋_GBK" w:eastAsia="Batang;方正书宋_GBK"/>
                <w:color w:val="000000"/>
                <w:kern w:val="0"/>
                <w:szCs w:val="21"/>
              </w:rPr>
              <w:t>㎡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Cs w:val="21"/>
              </w:rPr>
              <w:t>，请注明实际生均建筑面积＿</w:t>
            </w:r>
            <w:r>
              <w:rPr>
                <w:rFonts w:ascii="Times New Roman;Nimbus Roman No9 L" w:hAnsi="Times New Roman;Nimbus Roman No9 L" w:cs="Batang;方正书宋_GBK" w:eastAsia="Batang;方正书宋_GBK"/>
                <w:color w:val="000000"/>
                <w:kern w:val="0"/>
                <w:szCs w:val="21"/>
              </w:rPr>
              <w:t>㎡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2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室外活动场地人均面积不应小于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m</w:t>
            </w:r>
            <w:r>
              <w:rPr>
                <w:rFonts w:eastAsia="仿宋_GB2312;方正仿宋_GBK" w:cs="Calibri;DejaVu Sans" w:ascii="Times New Roman;Nimbus Roman No9 L" w:hAnsi="Times New Roman;Nimbus Roman No9 L"/>
                <w:color w:val="000000"/>
                <w:kern w:val="0"/>
                <w:szCs w:val="21"/>
              </w:rPr>
              <w:t>²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无独立室外活动场地的，设有室内的活动场地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(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)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2-3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配置供婴幼儿室外活动的场所，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活动场地地面应平整、防滑、无障碍、无尖锐突出物，并宜采用软质地坪；共用活动场地应设置游戏器具，游戏器具下地面及周围应设软质铺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(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)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A1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办托条件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B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场地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6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-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场地有良好的自然通风和采光条件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-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托儿所场地内绿地率不应小于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％。严禁种植有毒、带刺、有飞絮、病虫害多、有刺激性的植物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(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)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554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4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托育机构设有幼儿活动室、寝室、盥洗室、幼儿厕所、多功能活动室、保健室、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隔离室、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晨检室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(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厅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)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、母婴室、办公室、储藏室、厨房、消毒间、保安室、配电室、工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作人员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卫生间等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4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少一室扣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分，扣完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分为止。只设置托大班的机构，可以不设母婴室。</w:t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4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为婴幼儿创设软性的室内环境，活动室、乳儿班地板具有防跌伤、防撞措施。室内门、桌、椅具有防撞功能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4-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各班有独立配套、通风及采光良好的班级活动单元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4-3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多功能活动室使用面积人均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65m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vertAlign w:val="superscript"/>
              </w:rPr>
              <w:t xml:space="preserve">2 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，且不小于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90m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4-4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乳儿班、托小班、托大班睡眠区最小使用面积分别为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0m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5m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60m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，活动区最小使用面积分别为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5m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5m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70m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shd w:fill="auto" w:val="clear"/>
                <w:lang w:val="en-US" w:eastAsia="zh-CN"/>
              </w:rPr>
              <w:t>托小班睡眠区与活动区合用时，使用面积不小于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shd w:fill="auto" w:val="clear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shd w:fill="auto" w:val="clear"/>
                <w:lang w:val="en-US" w:eastAsia="zh-CN"/>
              </w:rPr>
              <w:t>平方米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shd w:fill="auto" w:val="clear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shd w:fill="auto" w:val="clear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shd w:fill="auto" w:val="clear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4-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盥洗室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内设置符合婴幼儿身高的洗手槽（盆），坐便器、小便斗等生活照料设施。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水龙头数量按婴幼儿数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5: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乳儿班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个）设置。卫生间的大、小便器（沟槽）配置数量，托小班每班至少分别为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个、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个，托大班每班至少分别为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6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个、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4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个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shd w:fill="auto" w:val="clear"/>
                <w:lang w:val="en-US" w:eastAsia="zh-CN"/>
              </w:rPr>
              <w:t>乳儿班和托小班内设有盥洗台或冲浴设施、尿布台、辅食调制台等专用设施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shd w:fill="auto" w:val="clear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shd w:fill="auto" w:val="clear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shd w:fill="auto" w:val="clear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5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服务管理用房中的晨检室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(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厅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)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、保健观察室最小使用面积，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7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个班及以下的分别为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0m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2m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8-1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班分别为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5m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5m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。配备诊察床、婴幼儿身高（长）测量计、体重秤、听诊器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5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供应用房中厨房应按工艺流程合理布局，符合国家现行有关卫生标准和现行行业标准《饮食建筑设计标准》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JGJ64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的规定。厨房使用面积人均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40m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，且不应小于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2m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A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办托条件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B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设施设备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9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both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6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Nimbus Roman No9 L" w:hAnsi="Times New Roman;Nimbus Roman No9 L" w:eastAsia="仿宋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有符合婴幼儿生理特点的幼儿床、桌、椅、玩具橱、图书架等家具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且符合环保要求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(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)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76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设施有较大安全隐患的，不得参评。</w:t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6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有暖气、空调等防暑降温防寒取暖设施，能正常使用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0.5 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6-3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每班配有紫外线灯、消毒柜、饮水设施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7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提供数量充足的、安全的、能满足多种感知需要的玩具材料，提供给婴幼儿的玩具应当符合“《玩具安全》系列国家标准”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GB667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7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室内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游戏材料丰富、数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便于婴幼儿自主拿取，满足婴幼儿游戏活动时有选择地使用游戏材料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7-3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使用开放式柜子摆放材料（图书），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幼儿使用方便、生均图书达到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册以上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符合月龄特点，种类多样不少于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种，干净环保，内容规范科学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8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户外运动器械种类齐全，数量能够满足全园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/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以上幼儿同时活动的需求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  <w:tab/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8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有固定和可移动的大肌肉活动材料或器材，数量充足，适合婴幼儿使用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能够促进婴幼儿多项运动能力的发展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8-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能够根据婴幼儿要求，灵活分配运动设施和材料，给与婴幼儿自主活动的机会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shd w:fill="auto" w:val="clear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9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托育机构大门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、建筑物出入口、楼梯间、走廊、厨房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活动室、睡眠室等应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设置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u w:val="single" w:color="FFFFFF"/>
              </w:rPr>
              <w:t>频安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装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u w:val="single" w:color="FFFFFF"/>
              </w:rPr>
              <w:t>监控系统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，对托育机构内所有场所（成人洗手间和更衣间除外）进行无死角监控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9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监控录像资料保存期不少于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9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日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0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机构防护栏应符合下列规定：①外廊、室内回廊、内天井、阳台、上人屋面、平台、看台及室外楼梯等临空处应设置防护栏杆，栏杆应以坚固、耐久的材料制作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10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防护栏杆的高度应从可踏部位顶面起算，且净高不应小于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.30m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10-3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防护栏杆必须采用防止幼儿攀登和穿过的构造，当采用垂直杆件做栏杆时，其杆件净距离不应大于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09m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A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办托条件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B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设施设备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1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幼儿使用的楼梯，当楼梯井净宽度大于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11m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时，必须采取防止幼儿攀滑措施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11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楼梯栏杆应采取不易攀爬的构造，当采用垂直杆件做栏杆时，其杆件净距不应大于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09m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B3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规模班额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2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规模适宜，托育机构规模不能超过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个班，四个班及以上的托儿所建筑必须独立设置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每班人数超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名，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；超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名以上，不得分。</w:t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12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严格控制班额，乳儿班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6-1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个月）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人以下、托小班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2-24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个月）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人以下、托大班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4-36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个月）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人以下、混合班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8-36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个月）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8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人以下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12-3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严格执行招生政策，招生简章内容符合相关政策，除进行健康检查外不进行任何形式的考试或者测查。每年秋季招生，如有缺额，可随时补招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2-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不以任何名义收取与新生入园相挂钩的赞助费、捐资助学费等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A1 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-C1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A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机构管理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B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行政常规管理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1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3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3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能按照党的方针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政策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办托，依法办托，办托行为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要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规范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13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有正确的办托指导思想和培养目标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婴幼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照护理念先进，体现本托育机构特色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4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4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领导班子结构合理，分工明确，整体素质较高，团结协作，有民主平等的交流氛围和较强的服务意识，具有开拓创新精神，事业心、凝聚力强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14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具有决策、组织协调和指导各项工作的能力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5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托育机构实行园长负责制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；所内组织机构健全，分工明确，团结协作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15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建立工会组织或职工代表大会制度，民主管理意识强，制度落实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A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机构管理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B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行政常规管理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1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6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6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各项规章制度健全，科学规范、操作性强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16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各项制度责任到人，分工明确，执行严格，有记录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16-3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有近期、中期、长期发展规划，体现科学性、发展性、前瞻性，能促进托育机构可持续发展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17    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7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岗位职责明确，执行严格有效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17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有科学合理的考核评价细则，措施到位，反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及时，奖惩分明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8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各类档案齐全，体现工作或活动过程。专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柜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存放，分类科学，查找方便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B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财务管理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9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9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财务管理与监督制度健全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19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经费按规定的使用范围合理开支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坚持专款专用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0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严格按上级主管部门和物价部门制定的收费项目和标准收费，无乱收费现象，实行收费公示制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20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不得一次性收取时间跨度超过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6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个月的费用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B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队伍建设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5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1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实行园长负责制，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园长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名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工作人员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有犯罪、吸毒记录、精神病史者，不得参评。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（一票否决项）</w:t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1-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保育人员配备比例不低于：乳儿班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:3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，托小班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: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，托大班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:7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，混合班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:6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1-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每个班保育人员中至少有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名保育人员及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名育婴员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1-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卫生保健人员配备，收托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人以下的至少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名专职或兼职卫生保健人员；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人以上的至少配备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名专职保健人员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1-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炊事人员配备比例不低于，提供每日三餐一点的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:5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，一餐二点或二餐一点的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:8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1-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保安人员配备，机构独立设置的至少配备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名专职保安，依托其他单位设置的，被依托单位需配有保安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1-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精神障碍患者、有精神病史者、有犯罪、吸毒记录者不得在托育机构工作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A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机构管理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B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队伍建设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5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7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2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实行资格准入制度，各类工作人员均应持证上岗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2-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园长（含副园长）具备大专以上学历，具有从事儿童保育教育或卫生健康等相关工作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年以上的经历，且经托育机构负责人岗位培训合格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2-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卫生保健人员具备全日制大专及以上学历，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需取得医师或护士执业证书，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上岗前经当地妇幼保健机构组织的卫生保健专业知识培训合格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2-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保育人员，年龄要求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5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周岁以下，具备高中及同等以上学历，具有婴幼儿照护经验或相关专业背景，受过相关培训和心理知识培训，持证上岗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2-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专任教师取得教师资格证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2-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炊事人员上岗前取得《食品从业人员健康证》，并受过幼儿膳食营养知识培训，取得炊事员上岗证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2-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保安人员取得公安机关颁发的《保安员证》，并由获得公安机关颁发的《保安服务许可证》的保安公司派驻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3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3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建立负责人、工作人员的继续教育培训制度，每年集中培训、在线学习不得少于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6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个课时，培训费用有保障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发生体罚及变相体罚幼儿等违背师德规范，造成严重伤害或恶劣影响的，不得参评。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（一票否决项）</w:t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23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良好的职业道德，热爱婴幼儿，身心健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所有托育工作人员无任何暴力、虐待、体罚、歧视、损害婴幼儿身心健康的语言和行为。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4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4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托育机构严格按照有关法律法规的规定，与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托育工作人员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签订聘用合同或劳动合同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24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所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托育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工作人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工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按月足额及时发放，平均工资不得低于本地区最低工资标准，并足额缴纳“五险一金”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A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3-C2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A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安全卫生保健工作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B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安全工作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4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5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落实安全管理主体责任，建立健全安全防护措施和检查制度、门卫、房屋、设备、消防、交通、婴幼儿接送、活动组织和婴幼儿就寝值守等各项安全防护制度，主要包括：①安全责任制度；②婴幼儿接送制度；③环境安全检查制度；④信息保护制度等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25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spacing w:val="-6"/>
                <w:kern w:val="0"/>
                <w:szCs w:val="21"/>
              </w:rPr>
              <w:t>制定重大自然灾害、传染病、食物中毒、爆炸、火灾、暴力袭击、诈骗抢夺等突发事件应急预案，并每年组织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spacing w:val="-6"/>
                <w:kern w:val="0"/>
                <w:szCs w:val="21"/>
                <w:lang w:eastAsia="zh-CN"/>
              </w:rPr>
              <w:t>工作人员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spacing w:val="-6"/>
                <w:kern w:val="0"/>
                <w:szCs w:val="21"/>
              </w:rPr>
              <w:t>开展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spacing w:val="-6"/>
                <w:kern w:val="0"/>
                <w:szCs w:val="21"/>
              </w:rPr>
              <w:t>次有针对性的安全演练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spacing w:val="-6"/>
                <w:kern w:val="0"/>
                <w:szCs w:val="21"/>
              </w:rPr>
              <w:t>分）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6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工作人员掌握预防婴幼儿伤害的相关知识和急救技能。定期对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工作人员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进行安全教育培训，提高安全意识和救护能力，帮助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握幼儿常见突发事故（烫伤、惊厥、食物倒流、异物入体、摔伤、鼻出血、脱臼等）和突发疾病的处理办法及避险、逃生、自救等基本方法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B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卫生保健工作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7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7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建立健全托育机构和工作人员上岗健康检查制度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 xml:space="preserve">C27-2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有年度卫生保健工作计划、总结及具体落实措施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(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)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8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8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婴幼儿入园体检率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00%(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)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；离开机构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个月以上返回时应重新体检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(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)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spacing w:val="-10"/>
                <w:kern w:val="0"/>
                <w:szCs w:val="21"/>
                <w:lang w:eastAsia="zh-CN"/>
              </w:rPr>
              <w:t>工作人员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spacing w:val="-10"/>
                <w:kern w:val="0"/>
                <w:szCs w:val="21"/>
              </w:rPr>
              <w:t>患传染病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、精神疾病期间继续担任工作的，不得参评。</w:t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8-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在园婴幼儿每年体检一次，体检测查率达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95%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以上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(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)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8-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所有工作人员必须持有健康证，就职前体检率达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，并每年进行体检，食堂工作人员每半年查体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(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)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8-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所有工作人员无慢性传染病和精神疾病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(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)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9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建立健全幼儿健康成长档案（各种表薄卡、特殊病例儿童的个案记录），对婴幼儿身体健康发展定期进行分析、评价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(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)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0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做好计划免疫宣传和传染病防治工作，配合卫生防疫部门查验幼儿预防接种证，指导未按规定接种的婴幼儿补种并登记，预防接种完成率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00%(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)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0-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各种传染病无继发和蔓延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)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患传染病婴幼儿返回时须持医院或地段保健科健康证明，并交托育机构保存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1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每日晨检及全日健康观察制度健全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）；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并做好带药、用药记录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1-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并有记实性检查档案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A3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安全卫生保健工作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B8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卫生保健工作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2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有完善的消毒制度与记录，餐具、口杯、餐巾等物品餐餐消毒，毛巾每日消毒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2-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玩具、书籍每周消毒一次；寝室、活动室要有紫外线消毒灯消毒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2-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定期进行消毒监测且监测达标率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B9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饮食工作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6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3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3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托幼机构设有食堂，提供餐饮服务的，应取得《食品经营许可证》；按照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《食品安全法》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以及有关规章的要求，认真落实各项食品安全要求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分）。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每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季度开展一次膳食调查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，积极做好婴幼儿进餐护理工作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近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年发生食物中毒事件，造成严重伤害或恶劣影响，不得参评。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3-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厨房卫生清洁，布局合理，生熟分开，炊事人员规范操作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3-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食品采购票证齐全，杜绝“三无”食品流入，月盘点记录、食品存放、出入库管理等科学规范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3-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库存食品分类存放，无过期食品。食品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48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小时留样，并做好记录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3-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婴幼儿伙食与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工作人员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的伙食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账目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严格分开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4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保证婴幼儿饮水安全、便利、自由，饮用水符合国家标准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A3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25-C3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A4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保育工作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B10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保育工作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5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根据婴幼儿不同月龄段的生理和心理发展特点，科学安排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喂奶、饮水、进餐、换尿布、如厕、盥洗、睡眠、活动等生活环节，各环节时间安排相对固定，保证作息的规律性。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注意动静结合、室内活动与室外活动结合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一日生活的过度环节组织有序，将过渡环节看做婴幼儿学习的机会，基本无消极等待时间。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)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婴幼儿床具定期消毒：每天擦拭干净，每周消毒至少一次。被褥定期消毒：最多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周清洗一次。防跌落措施：主要指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岁以下婴幼儿的睡床有防跌落的围栏或者软垫。</w:t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5-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保证婴幼儿每日户外活动不少于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小时，寒冷、炎热季节或特殊天气情况下可酌情调整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5-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保障不同月龄段的婴幼儿有充足的睡眠时间；睡眠环境安静、温度适宜、空气流通、光线柔和；睡眠用具干净卫生，定期消毒；被褥定期消毒；检查确保睡床上没有易引发危险的物品及防跌落措施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分）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5-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睡眠过程中，至少有一名保育人员全程看护；观察婴幼儿的脸色、呼吸、体温等，防范窒息等危险发生，并有午睡巡查记录；托小班、托大班的幼儿进餐后有不少于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分钟的散步休息时间，无即刻入睡的现象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5-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根据婴幼儿的月龄特点培养自主进餐的习惯和能力；顺应喂养，引导婴幼儿均衡饮食、不挑食，注意餐前餐后卫生，组织所有幼儿餐前认真洗手，餐后擦嘴漱口；进餐过程中，保育人员穿工作服、戴防尘帽和口罩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5-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指导婴幼儿学习盥洗、如厕、穿脱衣服等生活自理技能；在各生活环节中培养婴幼儿良好的卫生习惯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6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6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创设令婴幼儿感到舒适和安全的班级环境，保育人员用温暖、和平的语言与婴幼儿交流互动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6-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重视婴幼儿身体、情感、需求等变化，敏感观察婴幼儿，关注婴幼儿个体差异，实施针对性照护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6-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shd w:fill="FABF8F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shd w:fill="auto" w:val="clear"/>
                <w:lang w:val="en-US" w:eastAsia="zh-CN"/>
              </w:rPr>
              <w:t>尊重和顺应婴幼儿的生活规律，进行良好的生活照护，并注意培养婴幼儿的自理能力和良好的习惯，实行回应性照护，有效地支持其各方面成长和发展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shd w:fill="auto" w:val="clear"/>
                <w:lang w:val="en-US" w:eastAsia="zh-CN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A4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保育工作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B10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保育工作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7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7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以游戏为主要活动形式，寓教育于各种活动之中，促进婴幼儿在身体发育、动作、语言、认知、情感与社会性等方面的全面发展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）；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根据不同年龄段设计完整的教学方案内容，制定多种形式的活动计划，包括年度、月、周计划等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7-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活动应以个别、小组活动形式为主，集中统一活动时间不宜过长，便于工作人员多与婴幼儿进行面对面、一对一地个别交流，体现情感关怀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8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建立婴幼儿成长档案，及时观察、记录分析婴幼儿的行为和发展水平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建立日常记录和反馈制度，观察记录婴幼儿健康、餐饮、奶量、排便、睡眠作息及兴趣爱好等，定期与家长沟通婴儿发展情况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B1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帮扶结对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39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发挥示范带动作用，做好帮扶结对工作，效果显著。帮扶者主动承担本区域示范性、研究性保育教育观摩活动，每学期不少于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次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A4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35-C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A5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家园社区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合作工作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B1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家园共育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6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4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6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4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建立与家长联系的制度，定期召开家长会议，接待来访和咨询，帮助家长了解托育机构的保育照护内容和方法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4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建立家长开放日制度，每学期至少组织一次家长开放日、亲子活动、家长志愿者活动等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4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-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重视家园共育，通过多种形式向家长普及科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育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理念和方法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帮助家长树立正确的育儿观念，指导家庭科学育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4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-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每半年进行一次家长满意度调查，家长满意率在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85%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以上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B1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社区合作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4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4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加强与社区的联系与合作，面向社区宣传科学育儿及促进婴幼儿早期发展的知识，开展多种形式的服务活动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A6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运营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管理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</w:tabs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  <w:tab/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C4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C4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普惠托育服务价格可接受、质量有保障，且不高于当地同类型档次托育机构平均收费水平。无违规收费行为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不符合标准的，一项扣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分，直至扣完为止。</w:t>
            </w:r>
          </w:p>
        </w:tc>
      </w:tr>
      <w:tr>
        <w:trPr>
          <w:trHeight w:val="225" w:hRule="atLeast"/>
        </w:trPr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A5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A6</w:t>
            </w: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4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-C4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C1-C4</w:t>
            </w: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Times New Roman;Nimbus Roman No9 L" w:hAnsi="Times New Roman;Nimbus Roman No9 L" w:eastAsia="黑体;方正黑体_GBK" w:cs="仿宋_GB2312;方正仿宋_GBK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;方正仿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仿宋_GB2312;方正仿宋_GBK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小标宋简体" w:cs="方正小标宋简体"/>
          <w:sz w:val="36"/>
          <w:szCs w:val="36"/>
        </w:rPr>
      </w:pPr>
      <w:r>
        <w:rPr>
          <w:rFonts w:ascii="Times New Roman;Nimbus Roman No9 L" w:hAnsi="Times New Roman;Nimbus Roman No9 L" w:cs="方正小标宋简体" w:eastAsia="方正小标宋简体"/>
          <w:sz w:val="36"/>
          <w:szCs w:val="36"/>
          <w:lang w:eastAsia="zh-CN"/>
        </w:rPr>
        <w:t>辽宁</w:t>
      </w:r>
      <w:r>
        <w:rPr>
          <w:rFonts w:ascii="Times New Roman;Nimbus Roman No9 L" w:hAnsi="Times New Roman;Nimbus Roman No9 L" w:cs="方正小标宋简体" w:eastAsia="方正小标宋简体"/>
          <w:sz w:val="36"/>
          <w:szCs w:val="36"/>
        </w:rPr>
        <w:t>省省级示范托育机构申报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588"/>
        <w:gridCol w:w="2646"/>
        <w:gridCol w:w="851"/>
        <w:gridCol w:w="99"/>
        <w:gridCol w:w="869"/>
        <w:gridCol w:w="449"/>
        <w:gridCol w:w="2410"/>
      </w:tblGrid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Times New Roman;Nimbus Roman No9 L" w:hAnsi="Times New Roman;Nimbus Roman No9 L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机构（园所）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0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（盖章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自评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信用代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成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机构类型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事业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□民办非企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营利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□幼儿园托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注册资本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址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建筑面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托位总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在托人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保育保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人员数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保育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保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收费标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Times New Roman;Nimbus Roman No9 L" w:hAnsi="Times New Roman;Nimbus Roman No9 L" w:eastAsia="仿宋_GB2312;方正仿宋_GBK" w:cs="仿宋_GB2312;方正仿宋_GBK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全日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  <w:u w:val="single"/>
              </w:rPr>
              <w:t>元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  <w:u w:val="single"/>
              </w:rPr>
              <w:t>/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  <w:u w:val="single"/>
              </w:rPr>
              <w:t>月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Times New Roman;Nimbus Roman No9 L" w:hAnsi="Times New Roman;Nimbus Roman No9 L" w:eastAsia="仿宋_GB2312;方正仿宋_GBK" w:cs="仿宋_GB2312;方正仿宋_GBK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半日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  <w:u w:val="single"/>
              </w:rPr>
              <w:t>元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  <w:u w:val="single"/>
              </w:rPr>
              <w:t>/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  <w:u w:val="single"/>
              </w:rPr>
              <w:t>月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Times New Roman;Nimbus Roman No9 L" w:hAnsi="Times New Roman;Nimbus Roman No9 L" w:eastAsia="仿宋_GB2312;方正仿宋_GBK" w:cs="仿宋_GB2312;方正仿宋_GBK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计时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  <w:u w:val="single"/>
              </w:rPr>
              <w:t>元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  <w:u w:val="single"/>
              </w:rPr>
              <w:t>/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  <w:u w:val="single"/>
              </w:rPr>
              <w:t>小时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Times New Roman;Nimbus Roman No9 L" w:hAnsi="Times New Roman;Nimbus Roman No9 L" w:eastAsia="仿宋_GB2312;方正仿宋_GBK" w:cs="仿宋_GB2312;方正仿宋_GBK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临时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  <w:u w:val="single"/>
              </w:rPr>
              <w:t>元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  <w:u w:val="single"/>
              </w:rPr>
              <w:t>/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  <w:u w:val="single"/>
              </w:rPr>
              <w:t>小时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备案情况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已备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□未备案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机构（园所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负责人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联系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机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简介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（介绍机构发展历程、机构管理、队伍建设、照护环境、安全保障、卫生保健、家长社区合作、照护活动开展情况等，</w:t>
            </w: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</w:rPr>
              <w:t>1000-1500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字，可附页。）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</w:rPr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</w:rPr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</w:rPr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</w:rPr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</w:rPr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</w:rPr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bCs/>
                <w:sz w:val="24"/>
              </w:rPr>
              <w:t>意见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b/>
                <w:bCs/>
                <w:sz w:val="24"/>
              </w:rPr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初审推荐单位意见：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</w:rPr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</w:rPr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（盖章）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</w:rPr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日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</w:rPr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复审单位意见：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</w:rPr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</w:rPr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（盖章）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4"/>
              </w:rPr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仿宋_GB2312;方正仿宋_GBK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Times New Roman;Nimbus Roman No9 L" w:hAnsi="Times New Roman;Nimbus Roman No9 L" w:eastAsia="黑体;方正黑体_GBK" w:cs="仿宋_GB2312;方正仿宋_GBK"/>
          <w:kern w:val="0"/>
          <w:sz w:val="32"/>
          <w:szCs w:val="32"/>
        </w:rPr>
      </w:pPr>
      <w:r>
        <w:rPr>
          <w:rFonts w:eastAsia="黑体;方正黑体_GBK" w:cs="仿宋_GB2312;方正仿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Times New Roman;Nimbus Roman No9 L" w:hAnsi="Times New Roman;Nimbus Roman No9 L" w:eastAsia="黑体;方正黑体_GBK" w:cs="仿宋_GB2312;方正仿宋_GBK"/>
          <w:kern w:val="0"/>
          <w:sz w:val="32"/>
          <w:szCs w:val="32"/>
        </w:rPr>
      </w:pPr>
      <w:r>
        <w:rPr>
          <w:rFonts w:eastAsia="黑体;方正黑体_GBK" w:cs="仿宋_GB2312;方正仿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Times New Roman;Nimbus Roman No9 L" w:hAnsi="Times New Roman;Nimbus Roman No9 L" w:eastAsia="黑体;方正黑体_GBK" w:cs="仿宋_GB2312;方正仿宋_GBK"/>
          <w:kern w:val="0"/>
          <w:sz w:val="32"/>
          <w:szCs w:val="32"/>
        </w:rPr>
      </w:pPr>
      <w:r>
        <w:rPr>
          <w:rFonts w:eastAsia="黑体;方正黑体_GBK" w:cs="仿宋_GB2312;方正仿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Times New Roman;Nimbus Roman No9 L" w:hAnsi="Times New Roman;Nimbus Roman No9 L" w:eastAsia="黑体;方正黑体_GBK" w:cs="仿宋_GB2312;方正仿宋_GBK"/>
          <w:kern w:val="0"/>
          <w:sz w:val="32"/>
          <w:szCs w:val="32"/>
        </w:rPr>
      </w:pPr>
      <w:r>
        <w:rPr>
          <w:rFonts w:eastAsia="黑体;方正黑体_GBK" w:cs="仿宋_GB2312;方正仿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Times New Roman;Nimbus Roman No9 L" w:hAnsi="Times New Roman;Nimbus Roman No9 L" w:eastAsia="黑体;方正黑体_GBK" w:cs="仿宋_GB2312;方正仿宋_GBK"/>
          <w:kern w:val="0"/>
          <w:sz w:val="32"/>
          <w:szCs w:val="32"/>
        </w:rPr>
      </w:pPr>
      <w:r>
        <w:rPr>
          <w:rFonts w:eastAsia="黑体;方正黑体_GBK" w:cs="仿宋_GB2312;方正仿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Times New Roman;Nimbus Roman No9 L" w:hAnsi="Times New Roman;Nimbus Roman No9 L" w:eastAsia="黑体;方正黑体_GBK" w:cs="仿宋_GB2312;方正仿宋_GBK"/>
          <w:kern w:val="0"/>
          <w:sz w:val="32"/>
          <w:szCs w:val="32"/>
        </w:rPr>
      </w:pPr>
      <w:r>
        <w:rPr>
          <w:rFonts w:eastAsia="黑体;方正黑体_GBK" w:cs="仿宋_GB2312;方正仿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Times New Roman;Nimbus Roman No9 L" w:hAnsi="Times New Roman;Nimbus Roman No9 L" w:eastAsia="黑体;方正黑体_GBK" w:cs="仿宋_GB2312;方正仿宋_GBK"/>
          <w:kern w:val="0"/>
          <w:sz w:val="32"/>
          <w:szCs w:val="32"/>
        </w:rPr>
      </w:pPr>
      <w:r>
        <w:rPr>
          <w:rFonts w:eastAsia="黑体;方正黑体_GBK" w:cs="仿宋_GB2312;方正仿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Times New Roman;Nimbus Roman No9 L" w:hAnsi="Times New Roman;Nimbus Roman No9 L" w:eastAsia="黑体;方正黑体_GBK" w:cs="仿宋_GB2312;方正仿宋_GBK"/>
          <w:kern w:val="0"/>
          <w:sz w:val="32"/>
          <w:szCs w:val="32"/>
        </w:rPr>
      </w:pPr>
      <w:r>
        <w:rPr>
          <w:rFonts w:eastAsia="黑体;方正黑体_GBK" w:cs="仿宋_GB2312;方正仿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Times New Roman;Nimbus Roman No9 L" w:hAnsi="Times New Roman;Nimbus Roman No9 L" w:eastAsia="黑体;方正黑体_GBK" w:cs="仿宋_GB2312;方正仿宋_GBK"/>
          <w:kern w:val="0"/>
          <w:sz w:val="32"/>
          <w:szCs w:val="32"/>
        </w:rPr>
      </w:pPr>
      <w:r>
        <w:rPr>
          <w:rFonts w:eastAsia="黑体;方正黑体_GBK" w:cs="仿宋_GB2312;方正仿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Times New Roman;Nimbus Roman No9 L" w:hAnsi="Times New Roman;Nimbus Roman No9 L" w:eastAsia="黑体;方正黑体_GBK" w:cs="仿宋_GB2312;方正仿宋_GBK"/>
          <w:kern w:val="0"/>
          <w:sz w:val="32"/>
          <w:szCs w:val="32"/>
        </w:rPr>
      </w:pPr>
      <w:r>
        <w:rPr>
          <w:rFonts w:eastAsia="黑体;方正黑体_GBK" w:cs="仿宋_GB2312;方正仿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Times New Roman;Nimbus Roman No9 L" w:hAnsi="Times New Roman;Nimbus Roman No9 L" w:eastAsia="黑体;方正黑体_GBK" w:cs="仿宋_GB2312;方正仿宋_GBK"/>
          <w:kern w:val="0"/>
          <w:sz w:val="32"/>
          <w:szCs w:val="32"/>
        </w:rPr>
      </w:pPr>
      <w:r>
        <w:rPr>
          <w:rFonts w:eastAsia="黑体;方正黑体_GBK" w:cs="仿宋_GB2312;方正仿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ascii="Times New Roman;Nimbus Roman No9 L" w:hAnsi="Times New Roman;Nimbus Roman No9 L" w:eastAsia="黑体;方正黑体_GBK" w:cs="仿宋_GB2312;方正仿宋_GBK"/>
          <w:kern w:val="0"/>
          <w:sz w:val="32"/>
          <w:szCs w:val="32"/>
        </w:rPr>
      </w:pPr>
      <w:r>
        <w:rPr>
          <w:rFonts w:eastAsia="黑体;方正黑体_GBK" w:cs="仿宋_GB2312;方正仿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;Nimbus Roman No9 L" w:hAnsi="Times New Roman;Nimbus Roman No9 L" w:eastAsia="黑体;方正黑体_GBK" w:cs="仿宋_GB2312;方正仿宋_GBK"/>
          <w:kern w:val="0"/>
          <w:sz w:val="32"/>
          <w:szCs w:val="32"/>
        </w:rPr>
      </w:pPr>
      <w:r>
        <w:rPr>
          <w:rFonts w:eastAsia="黑体;方正黑体_GBK" w:cs="仿宋_GB2312;方正仿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;Nimbus Roman No9 L" w:hAnsi="Times New Roman;Nimbus Roman No9 L" w:eastAsia="黑体;方正黑体_GBK" w:cs="仿宋_GB2312;方正仿宋_GBK"/>
          <w:kern w:val="0"/>
          <w:sz w:val="32"/>
          <w:szCs w:val="32"/>
          <w:ins w:id="1" w:author="thtf" w:date="2023-05-29T13:51:00Z"/>
        </w:rPr>
      </w:pPr>
      <w:ins w:id="0" w:author="thtf" w:date="2023-05-29T13:51:00Z">
        <w:r>
          <w:rPr>
            <w:rFonts w:eastAsia="黑体;方正黑体_GBK" w:cs="仿宋_GB2312;方正仿宋_GBK" w:ascii="Times New Roman;Nimbus Roman No9 L" w:hAnsi="Times New Roman;Nimbus Roman No9 L"/>
            <w:kern w:val="0"/>
            <w:sz w:val="32"/>
            <w:szCs w:val="32"/>
          </w:rPr>
        </w:r>
      </w:ins>
    </w:p>
    <w:p>
      <w:pPr>
        <w:pStyle w:val="Normal"/>
        <w:spacing w:lineRule="exact" w:line="400"/>
        <w:rPr>
          <w:rFonts w:ascii="Times New Roman;Nimbus Roman No9 L" w:hAnsi="Times New Roman;Nimbus Roman No9 L" w:eastAsia="黑体;方正黑体_GBK" w:cs="仿宋_GB2312;方正仿宋_GBK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;方正仿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仿宋_GB2312;方正仿宋_GBK" w:ascii="Times New Roman;Nimbus Roman No9 L" w:hAnsi="Times New Roman;Nimbus Roman No9 L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 w:before="156" w:after="0"/>
        <w:jc w:val="center"/>
        <w:rPr>
          <w:rFonts w:ascii="Times New Roman;Nimbus Roman No9 L" w:hAnsi="Times New Roman;Nimbus Roman No9 L" w:eastAsia="方正小标宋简体" w:cs="方正小标宋简体"/>
          <w:sz w:val="36"/>
          <w:szCs w:val="36"/>
        </w:rPr>
      </w:pPr>
      <w:r>
        <w:rPr>
          <w:rFonts w:ascii="Times New Roman;Nimbus Roman No9 L" w:hAnsi="Times New Roman;Nimbus Roman No9 L" w:cs="方正小标宋简体" w:eastAsia="方正小标宋简体"/>
          <w:sz w:val="36"/>
          <w:szCs w:val="36"/>
          <w:lang w:eastAsia="zh-CN"/>
        </w:rPr>
        <w:t>辽宁</w:t>
      </w:r>
      <w:r>
        <w:rPr>
          <w:rFonts w:ascii="Times New Roman;Nimbus Roman No9 L" w:hAnsi="Times New Roman;Nimbus Roman No9 L" w:cs="方正小标宋简体" w:eastAsia="方正小标宋简体"/>
          <w:sz w:val="36"/>
          <w:szCs w:val="36"/>
        </w:rPr>
        <w:t>省省级示范托育机构申报汇总表</w:t>
      </w:r>
    </w:p>
    <w:p>
      <w:pPr>
        <w:pStyle w:val="Normal"/>
        <w:jc w:val="left"/>
        <w:rPr>
          <w:rFonts w:ascii="Times New Roman;Nimbus Roman No9 L" w:hAnsi="Times New Roman;Nimbus Roman No9 L" w:eastAsia="仿宋_GB2312;方正仿宋_GBK" w:cs="宋体;方正书宋_GBK"/>
          <w:bCs/>
          <w:sz w:val="28"/>
          <w:szCs w:val="28"/>
        </w:rPr>
      </w:pPr>
      <w:r>
        <w:rPr>
          <w:rFonts w:ascii="Times New Roman;Nimbus Roman No9 L" w:hAnsi="Times New Roman;Nimbus Roman No9 L" w:cs="宋体;方正书宋_GBK" w:eastAsia="仿宋_GB2312;方正仿宋_GBK"/>
          <w:bCs/>
          <w:sz w:val="28"/>
          <w:szCs w:val="28"/>
        </w:rPr>
        <w:t>填报单位（盖章）：</w:t>
      </w:r>
      <w:r>
        <w:rPr>
          <w:rFonts w:ascii="Times New Roman;Nimbus Roman No9 L" w:hAnsi="Times New Roman;Nimbus Roman No9 L" w:cs="宋体;方正书宋_GBK" w:eastAsia="仿宋_GB2312;方正仿宋_GBK"/>
          <w:bCs/>
          <w:sz w:val="28"/>
          <w:szCs w:val="28"/>
          <w:u w:val="single"/>
        </w:rPr>
        <w:t xml:space="preserve">             </w:t>
      </w:r>
      <w:r>
        <w:rPr>
          <w:rFonts w:ascii="Times New Roman;Nimbus Roman No9 L" w:hAnsi="Times New Roman;Nimbus Roman No9 L" w:cs="宋体;方正书宋_GBK" w:eastAsia="仿宋_GB2312;方正仿宋_GBK"/>
          <w:bCs/>
          <w:sz w:val="28"/>
          <w:szCs w:val="28"/>
        </w:rPr>
        <w:t xml:space="preserve">                         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2340"/>
        <w:gridCol w:w="2246"/>
        <w:gridCol w:w="1276"/>
        <w:gridCol w:w="1984"/>
      </w:tblGrid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sz w:val="28"/>
                <w:szCs w:val="28"/>
              </w:rPr>
              <w:t>机构（园所）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;Nimbus Roman No9 L" w:hAnsi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60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20"/>
        <w:ind w:firstLine="160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3" w:author="thtf" w:date="2023-05-29T13:51:00Z"/>
        </w:rPr>
      </w:pPr>
      <w:del w:id="2" w:author="thtf" w:date="2023-05-29T13:51:00Z">
        <w:r>
          <w:rPr/>
        </w:r>
      </w:del>
    </w:p>
    <w:p>
      <w:pPr>
        <w:pStyle w:val="Normal"/>
        <w:rPr>
          <w:del w:id="5" w:author="thtf" w:date="2023-05-29T13:51:00Z"/>
        </w:rPr>
      </w:pPr>
      <w:del w:id="4" w:author="thtf" w:date="2023-05-29T13:51:00Z">
        <w:r>
          <w:rPr/>
        </w:r>
      </w:del>
    </w:p>
    <w:p>
      <w:pPr>
        <w:pStyle w:val="Normal"/>
        <w:rPr>
          <w:del w:id="7" w:author="thtf" w:date="2023-05-29T13:51:00Z"/>
        </w:rPr>
      </w:pPr>
      <w:del w:id="6" w:author="thtf" w:date="2023-05-29T13:51:00Z">
        <w:r>
          <w:rPr/>
        </w:r>
      </w:del>
    </w:p>
    <w:p>
      <w:pPr>
        <w:pStyle w:val="Normal"/>
        <w:rPr>
          <w:del w:id="9" w:author="thtf" w:date="2023-05-29T13:51:00Z"/>
        </w:rPr>
      </w:pPr>
      <w:del w:id="8" w:author="thtf" w:date="2023-05-29T13:51:00Z">
        <w:r>
          <w:rPr/>
        </w:r>
      </w:del>
    </w:p>
    <w:p>
      <w:pPr>
        <w:pStyle w:val="Normal"/>
        <w:spacing w:lineRule="exact" w:line="400"/>
        <w:rPr>
          <w:rFonts w:ascii="Times New Roman;Nimbus Roman No9 L" w:hAnsi="Times New Roman;Nimbus Roman No9 L" w:eastAsia="黑体;方正黑体_GBK" w:cs="仿宋_GB2312;方正仿宋_GBK"/>
          <w:kern w:val="0"/>
          <w:sz w:val="32"/>
          <w:szCs w:val="32"/>
          <w:ins w:id="11" w:author="thtf" w:date="2023-05-29T13:51:00Z"/>
        </w:rPr>
      </w:pPr>
      <w:ins w:id="10" w:author="thtf" w:date="2023-05-29T13:51:00Z">
        <w:r>
          <w:rPr>
            <w:rFonts w:eastAsia="黑体;方正黑体_GBK" w:cs="仿宋_GB2312;方正仿宋_GBK" w:ascii="Times New Roman;Nimbus Roman No9 L" w:hAnsi="Times New Roman;Nimbus Roman No9 L"/>
            <w:kern w:val="0"/>
            <w:sz w:val="32"/>
            <w:szCs w:val="32"/>
          </w:rPr>
        </w:r>
      </w:ins>
    </w:p>
    <w:p>
      <w:pPr>
        <w:pStyle w:val="Normal"/>
        <w:spacing w:lineRule="exact" w:line="400"/>
        <w:rPr>
          <w:rFonts w:ascii="Times New Roman;Nimbus Roman No9 L" w:hAnsi="Times New Roman;Nimbus Roman No9 L" w:eastAsia="黑体;方正黑体_GBK" w:cs="仿宋_GB2312;方正仿宋_GBK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;方正仿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仿宋_GB2312;方正仿宋_GBK" w:ascii="Times New Roman;Nimbus Roman No9 L" w:hAnsi="Times New Roman;Nimbus Roman No9 L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 w:before="156" w:after="0"/>
        <w:jc w:val="center"/>
        <w:rPr>
          <w:rFonts w:ascii="Times New Roman;Nimbus Roman No9 L" w:hAnsi="Times New Roman;Nimbus Roman No9 L" w:eastAsia="方正小标宋简体" w:cs="方正小标宋简体"/>
          <w:sz w:val="36"/>
          <w:szCs w:val="36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36"/>
          <w:szCs w:val="36"/>
          <w:lang w:eastAsia="zh-CN"/>
        </w:rPr>
        <w:t>辽宁省省级示范托育机构申报名额分配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4425"/>
      </w:tblGrid>
      <w:tr>
        <w:trPr>
          <w:trHeight w:val="57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3" w:leader="none"/>
              </w:tabs>
              <w:snapToGrid w:val="false"/>
              <w:ind w:firstLine="1686"/>
              <w:jc w:val="left"/>
              <w:rPr>
                <w:rFonts w:ascii="方正书宋_GBK" w:hAnsi="方正书宋_GBK" w:eastAsia="方正书宋_GBK" w:cs="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8"/>
                <w:szCs w:val="28"/>
                <w:lang w:val="en-US" w:eastAsia="zh-CN"/>
              </w:rPr>
              <w:t>申报名额</w:t>
            </w:r>
          </w:p>
        </w:tc>
      </w:tr>
      <w:tr>
        <w:trPr>
          <w:trHeight w:val="57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28"/>
                <w:szCs w:val="28"/>
                <w:lang w:eastAsia="zh-CN"/>
              </w:rPr>
              <w:t>沈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28"/>
                <w:szCs w:val="28"/>
                <w:lang w:eastAsia="zh-CN"/>
              </w:rPr>
              <w:t>大连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28"/>
                <w:szCs w:val="28"/>
                <w:lang w:eastAsia="zh-CN"/>
              </w:rPr>
              <w:t>鞍山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28"/>
                <w:szCs w:val="28"/>
                <w:lang w:eastAsia="zh-CN"/>
              </w:rPr>
              <w:t>抚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28"/>
                <w:szCs w:val="28"/>
                <w:lang w:eastAsia="zh-CN"/>
              </w:rPr>
              <w:t>本溪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28"/>
                <w:szCs w:val="28"/>
                <w:lang w:eastAsia="zh-CN"/>
              </w:rPr>
              <w:t>丹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28"/>
                <w:szCs w:val="28"/>
                <w:lang w:eastAsia="zh-CN"/>
              </w:rPr>
              <w:t>锦州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28"/>
                <w:szCs w:val="28"/>
                <w:lang w:eastAsia="zh-CN"/>
              </w:rPr>
              <w:t>营口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28"/>
                <w:szCs w:val="28"/>
                <w:lang w:eastAsia="zh-CN"/>
              </w:rPr>
              <w:t>阜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28"/>
                <w:szCs w:val="28"/>
                <w:lang w:eastAsia="zh-CN"/>
              </w:rPr>
              <w:t>辽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28"/>
                <w:szCs w:val="28"/>
                <w:lang w:eastAsia="zh-CN"/>
              </w:rPr>
              <w:t>盘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28"/>
                <w:szCs w:val="28"/>
                <w:lang w:eastAsia="zh-CN"/>
              </w:rPr>
              <w:t>铁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28"/>
                <w:szCs w:val="28"/>
                <w:lang w:eastAsia="zh-CN"/>
              </w:rPr>
              <w:t>朝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28"/>
                <w:szCs w:val="28"/>
                <w:lang w:eastAsia="zh-CN"/>
              </w:rPr>
              <w:t>葫芦岛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28"/>
                <w:szCs w:val="28"/>
                <w:lang w:eastAsia="zh-CN"/>
              </w:rPr>
              <w:t>沈抚示范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28"/>
                <w:szCs w:val="28"/>
                <w:lang w:eastAsia="zh-CN"/>
              </w:rPr>
              <w:t>总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sz w:val="28"/>
                <w:szCs w:val="2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sz w:val="28"/>
                <w:szCs w:val="28"/>
                <w:lang w:val="en-US" w:eastAsia="zh-CN"/>
              </w:rPr>
              <w:t>35</w:t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仿宋_GB2312;方正仿宋_GBK" w:cs="宋体;方正书宋_GBK"/>
          <w:bCs/>
          <w:sz w:val="28"/>
          <w:szCs w:val="28"/>
          <w:del w:id="14" w:author="thtf" w:date="2023-05-29T13:51:00Z"/>
        </w:rPr>
      </w:pPr>
      <w:del w:id="12" w:author="thtf" w:date="2023-05-29T13:51:00Z">
        <w:r>
          <w:rPr>
            <w:rFonts w:eastAsia="方正书宋_GBK" w:cs="方正书宋_GBK" w:ascii="方正书宋_GBK" w:hAnsi="方正书宋_GBK"/>
            <w:bCs/>
            <w:sz w:val="28"/>
            <w:szCs w:val="28"/>
          </w:rPr>
          <w:delText xml:space="preserve">         </w:delText>
        </w:r>
      </w:del>
      <w:del w:id="13" w:author="thtf" w:date="2023-05-29T13:51:00Z">
        <w:r>
          <w:rPr>
            <w:rFonts w:eastAsia="Times New Roman;Nimbus Roman No9 L" w:cs="Times New Roman;Nimbus Roman No9 L" w:ascii="Times New Roman;Nimbus Roman No9 L" w:hAnsi="Times New Roman;Nimbus Roman No9 L"/>
            <w:bCs/>
            <w:sz w:val="28"/>
            <w:szCs w:val="28"/>
          </w:rPr>
          <w:delText xml:space="preserve">                      </w:delText>
        </w:r>
      </w:del>
    </w:p>
    <w:p>
      <w:pPr>
        <w:pStyle w:val="Normal"/>
        <w:spacing w:lineRule="auto" w:line="360"/>
        <w:ind w:firstLine="1600"/>
        <w:rPr>
          <w:rFonts w:ascii="Times New Roman;Nimbus Roman No9 L" w:hAnsi="Times New Roman;Nimbus Roman No9 L" w:eastAsia="仿宋_GB2312;方正仿宋_GBK" w:cs="仿宋_GB2312;方正仿宋_GBK"/>
          <w:bCs/>
          <w:sz w:val="32"/>
          <w:szCs w:val="32"/>
          <w:del w:id="16" w:author="thtf" w:date="2023-05-29T13:51:00Z"/>
        </w:rPr>
      </w:pPr>
      <w:del w:id="15" w:author="thtf" w:date="2023-05-29T13:51:00Z">
        <w:r>
          <w:rPr>
            <w:rFonts w:eastAsia="仿宋_GB2312;方正仿宋_GBK" w:cs="仿宋_GB2312;方正仿宋_GBK" w:ascii="Times New Roman;Nimbus Roman No9 L" w:hAnsi="Times New Roman;Nimbus Roman No9 L"/>
            <w:bCs/>
            <w:sz w:val="32"/>
            <w:szCs w:val="32"/>
          </w:rPr>
        </w:r>
      </w:del>
    </w:p>
    <w:p>
      <w:pPr>
        <w:pStyle w:val="Normal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  <w:del w:id="18" w:author="thtf" w:date="2023-05-29T13:51:00Z"/>
        </w:rPr>
      </w:pPr>
      <w:del w:id="17" w:author="thtf" w:date="2023-05-29T13:51:00Z">
        <w:r>
          <w:rPr>
            <w:rFonts w:eastAsia="仿宋_GB2312;方正仿宋_GBK" w:cs="仿宋_GB2312;方正仿宋_GBK" w:ascii="Times New Roman;Nimbus Roman No9 L" w:hAnsi="Times New Roman;Nimbus Roman No9 L"/>
            <w:sz w:val="32"/>
            <w:szCs w:val="32"/>
          </w:rPr>
        </w:r>
      </w:del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微软雅黑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Naskh Arabic" w:hAnsi="Liberation Sans;Noto Naskh Arab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thtf</dc:creator>
  <dc:description/>
  <dc:language>en-US</dc:language>
  <cp:lastModifiedBy>thtf</cp:lastModifiedBy>
  <cp:lastPrinted>2023-05-29T21:53:00Z</cp:lastPrinted>
  <dcterms:modified xsi:type="dcterms:W3CDTF">2023-05-29T15:33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9C8FD7567BB8036557464BA0C1876</vt:lpwstr>
  </property>
  <property fmtid="{D5CDD505-2E9C-101B-9397-08002B2CF9AE}" pid="3" name="KSOProductBuildVer">
    <vt:lpwstr>2052-11.8.2.1121</vt:lpwstr>
  </property>
</Properties>
</file>