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黑体;方正黑体_GBK" w:hAnsi="黑体;方正黑体_GBK" w:eastAsia="黑体;方正黑体_GBK" w:cs="黑体;方正黑体_GBK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  <w:t>年辽宁省</w:t>
      </w: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老年友善医疗机构名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</w:r>
    </w:p>
    <w:tbl>
      <w:tblPr>
        <w:tblW w:w="6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237"/>
      </w:tblGrid>
      <w:tr>
        <w:trPr>
          <w:trHeight w:val="454" w:hRule="exact"/>
        </w:trPr>
        <w:tc>
          <w:tcPr>
            <w:tcW w:w="69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省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属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疗机构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中国医科大学附属第一医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中国医科大学附属口腔医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辽宁中医药大学附属第四医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辽宁省人民医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辽宁省肿瘤医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辽宁省妇幼保健院</w:t>
            </w:r>
          </w:p>
        </w:tc>
      </w:tr>
      <w:tr>
        <w:trPr>
          <w:trHeight w:val="454" w:hRule="exact"/>
        </w:trPr>
        <w:tc>
          <w:tcPr>
            <w:tcW w:w="69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沈阳市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沈阳市第一人民医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沈阳市第六人民医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沈阳市第九人民医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沈阳医学院附属第二医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沈阳市大东区东塔社区卫生服务中心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辽宁省残疾人服务中心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沈阳市于洪区南阳湖社区卫生服务中心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沈阳辽中化工医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沈阳辽中近海济康医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沈阳辽中长江医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沈阳辽中辽南医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8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沈阳浑南雪松中医院（有限公司）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沈阳知源精神病医院（股份有限公司）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沈阳浑南德澜医院（有限公司）</w:t>
            </w:r>
          </w:p>
        </w:tc>
      </w:tr>
      <w:tr>
        <w:trPr>
          <w:trHeight w:val="72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沈阳奉康之家沈园康复医院（有限公司）</w:t>
            </w:r>
          </w:p>
        </w:tc>
      </w:tr>
      <w:tr>
        <w:trPr>
          <w:trHeight w:val="454" w:hRule="exact"/>
        </w:trPr>
        <w:tc>
          <w:tcPr>
            <w:tcW w:w="69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大连市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大连市皮肤病医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大连市第五人民医院  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大连市口腔医院  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5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大连市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中山区人民医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6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大连尚古中医医院有限公司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7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大连民主护理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8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大连中山桂林社区卫生服务中心  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大连市中山区葵英街道社区卫生服务中心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大连市中山区老虎滩街道社区卫生服务中心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大连中山海军广场春和社区卫生服务站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大连中山人民路社区卫生服务中心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大连西岗白云民运社区卫生服务中心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大连西岗站北民乐社区卫生服务中心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5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大连爱以德养老护理有限公司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6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大连西岗八一路社区卫生服务中心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7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大连西岗白云莲花社区卫生服务中心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8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大连西岗北京长江路社区卫生服务中心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大连西岗北京黄河路社区卫生服务站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大连西岗日新社区卫生服务中心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大连西岗医院  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大连市沙河口区医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大连沙河口南沙社区卫生服务中心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大连沙河口李家锦绣社区卫生服务中心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5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大连沙河口中山公园联合路社区卫生服务中心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6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大连沙河口李家绿波社区卫生服务站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7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大连沙河口马栏红旗路社区卫生服务站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8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大连航天医院有限公司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大连市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沙河口区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星海湾街道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玉华社区卫生服务中心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大连华联善古堂中医医院  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大连康济综合医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大连国礼精神残疾人治疗中心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大连国礼医院  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大连甘井子红旗红凌路社区卫生服务站  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5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大连甘井子椒金山椒房社区卫生服务中心  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6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大连甘井子椒金山金荣社区卫生服务站  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7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甘井子区大连湾前盐社区卫生服务中心  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8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大连牟氏医院  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大连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甘井子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甘井子街道山中社区卫生服务中心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大连辛寨子中西医结合医院  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大连甘井子周水子东纬社区卫生服务中心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大连甘井子泡崖西区社区卫生服务站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大连甘井子泡崖南区社区卫生服务中心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大连南关岭监狱医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5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大连监狱医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6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大连甘井子椒金山金家街社区卫生服务站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7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大连市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旅顺口区长城街道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8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大连市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旅顺口区龙头街道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大连方周中医医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大连旅顺曙光中医医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大连旅顺长江医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大连市金州区第四人民医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大连市金州区石河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大连市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经济技术开发区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大李家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5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大连金普新区妇幼保健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6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大连海天华琳皮口医院有限公司  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7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大连普兰店自成综合医院  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8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大连市普兰店区中医医院  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大连市普兰店区第二人民医院  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大连普兰店济德中医医院  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大连普兰店老年病医院  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大连普兰店金科医院有限公司  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大连普兰店刘正军中医医院  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大连普兰店铁西医院  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5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大连普兰店王连文中医医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6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大连普兰店杨树房医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7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大连普兰店御湘苑老年医院有限公司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8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大连市普兰店区第三人民医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大连市普兰店区丰荣街道办事处泡子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大连市普兰店区同益街道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瓦房店市杨家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瓦房店市万家岭镇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瓦房店市三台满族乡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瓦房店市太阳街道办事处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5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瓦房店妇婴医院有限公司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6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瓦房店康嘉东山医院有限公司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7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瓦房店康和医院有限公司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8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瓦房店润视眼科医院有限公司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大连东润眼科医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大连伊甸美门医院有限公司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瓦房店市得利寺镇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瓦房店市红沿河镇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瓦房店市泡崖乡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瓦房店市驼山乡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5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瓦房店市阎店地区中心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6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庄河第四医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7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庄河市兴达街道社区卫生服务中心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8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庄河市昌盛街道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庄河市桂云花满族乡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庄河市光明山镇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庄河市仙人洞镇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庄河市步云山乡卫生院  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庄河市鞍子山乡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庄河市王家镇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5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庄河市妇幼保健计划生育服务中心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6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长海县人民医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7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大连睿康心血管病医院  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8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大连理工大学医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大连海事大学医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大连长兴岛经济区交流岛卫生院  </w:t>
            </w:r>
          </w:p>
        </w:tc>
      </w:tr>
      <w:tr>
        <w:trPr>
          <w:trHeight w:val="454" w:hRule="exact"/>
        </w:trPr>
        <w:tc>
          <w:tcPr>
            <w:tcW w:w="69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鞍山市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海城市海州医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岫岩满族自治县前营镇卫生院</w:t>
            </w:r>
          </w:p>
        </w:tc>
      </w:tr>
      <w:tr>
        <w:trPr>
          <w:trHeight w:val="454" w:hRule="exact"/>
        </w:trPr>
        <w:tc>
          <w:tcPr>
            <w:tcW w:w="69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抚顺市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抚顺市第二医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抚顺市中医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5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抚顺市顺城区中医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6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清原满族自治县大孤家镇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7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清原满族自治县英额门镇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8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清原满族自治县南山城镇中心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清原满族自治县红透山镇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3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清原满族自治县土口子乡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3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清原满族自治县枸乃甸乡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3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清原满族自治县大苏河乡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3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清原满族自治县湾甸子镇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3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清原满族自治县草市中心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35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清原满族自治县北三家镇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36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清原满族自治县敖家堡乡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37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新宾满族自治县大四平镇中心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38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新宾满族自治县平顶山镇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3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新宾满族自治县红庙子乡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4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抚顺县后安镇中心卫生院</w:t>
            </w:r>
          </w:p>
        </w:tc>
      </w:tr>
      <w:tr>
        <w:trPr>
          <w:trHeight w:val="454" w:hRule="exact"/>
        </w:trPr>
        <w:tc>
          <w:tcPr>
            <w:tcW w:w="69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锦州市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4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凌海市大有街道办事处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4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凌海市白台子镇卫生院</w:t>
            </w:r>
          </w:p>
        </w:tc>
      </w:tr>
      <w:tr>
        <w:trPr>
          <w:trHeight w:val="454" w:hRule="exact"/>
        </w:trPr>
        <w:tc>
          <w:tcPr>
            <w:tcW w:w="69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营口市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43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营口市西市社区卫生服务中心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（营口市第五人民医院）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4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营口市第四人民医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45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站前区建设街道办事处社区卫生服务中心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46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盖州市中心医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47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盖州市团山办事处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48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盖州市双台镇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4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盖州市杨运镇中心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5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盖州市什字街中心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5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盖州市矿洞沟中心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5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盖州市梁屯中心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5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盖州市太平庄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5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盖州市城区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55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盖州市万福镇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56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大石桥市中心医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57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大石桥市中医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58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大石桥市沟沿镇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5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大石桥市石佛镇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6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大石桥市黄土岭镇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6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大石桥市水源镇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6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大石桥市虎庄镇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6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营口市中西医结合医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6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营口市鲅鱼圈区熊岳社区卫生服务中心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65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营口市鲅鱼圈区红旗镇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66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营口市鲅鱼圈区芦屯镇中心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67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营口市鲅鱼圈区海星社区卫生服务中心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68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营口市西市区滨海社区卫生服务中心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6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营口市西市区沿海街道办事处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7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老边区路南镇人民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7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营口市老边区柳树中心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7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营口市老边区边城镇人民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7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老边区老边街道办事处社区卫生服务中心</w:t>
            </w:r>
          </w:p>
        </w:tc>
      </w:tr>
      <w:tr>
        <w:trPr>
          <w:trHeight w:val="454" w:hRule="exact"/>
        </w:trPr>
        <w:tc>
          <w:tcPr>
            <w:tcW w:w="69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辽阳市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7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辽阳博爱护理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75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辽阳康复医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76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辽阳市文圣区小屯中心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77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辽阳市文圣区东京陵街道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78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辽阳市太子河区沙岭镇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7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辽阳市太子河区铁西街道中心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8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辽阳市太子河区王家镇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8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辽阳市太子河区祁家镇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8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辽阳市宏伟区龙鼎山社区卫生服务中心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8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辽阳市宏伟区兰家镇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8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辽阳市宏伟区曙光镇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85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辽阳县河栏镇中心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86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辽阳县甜水乡水泉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87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辽阳县穆家镇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88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辽阳县寒岭镇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8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灯塔市柳条寨地区医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9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灯塔市鸡冠山乡卫生院</w:t>
            </w:r>
          </w:p>
        </w:tc>
      </w:tr>
      <w:tr>
        <w:trPr>
          <w:trHeight w:val="454" w:hRule="exact"/>
        </w:trPr>
        <w:tc>
          <w:tcPr>
            <w:tcW w:w="69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铁岭市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9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铁岭市中心医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9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昌图县宝力镇中心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9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昌图县老四平镇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9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昌图县四面城镇中心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95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昌图县下二台镇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96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昌图县泉头镇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97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昌图县大洼镇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98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昌图县七家子镇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9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昌图县太平镇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西丰县德兴乡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开原航天医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开原新光明医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开原维康医院</w:t>
            </w:r>
          </w:p>
        </w:tc>
      </w:tr>
      <w:tr>
        <w:trPr>
          <w:trHeight w:val="454" w:hRule="exact"/>
        </w:trPr>
        <w:tc>
          <w:tcPr>
            <w:tcW w:w="69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盘锦市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盘山县坝墙子镇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5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盘山县陈家镇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6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盘山县古城子镇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7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盘山县石新镇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8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盘山县太平街道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盘山县东郭中心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1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盘山县吴家镇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1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盘山县沙岭镇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1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盘山县羊圈子镇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1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盘山县胡家镇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1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盘山县得胜镇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15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盘山县人民医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16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双台子区陆家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17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辽河社区卫生服务中心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18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红旗社区卫生服务中心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1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创新街道社区卫生服务中心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2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沈采街道社区卫生服务中心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2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欢喜岭街道社区卫生服务中心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2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兴隆街道社区卫生服务中心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2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兴盛街道社区卫生服务中心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2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振兴街道社区卫生服务中心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25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大洼区中医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26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二界沟街道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27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荣兴街道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28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新开镇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2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唐家镇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于楼街道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田庄台镇中心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田家街道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平安镇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大洼区人民医院</w:t>
            </w:r>
          </w:p>
        </w:tc>
      </w:tr>
      <w:tr>
        <w:trPr>
          <w:trHeight w:val="454" w:hRule="exact"/>
        </w:trPr>
        <w:tc>
          <w:tcPr>
            <w:tcW w:w="69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葫芦岛市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5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建昌县牤牛营子乡第二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6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建昌县养马甸子乡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7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建昌县魏家岭乡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8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建昌县头道营子乡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建昌县喇嘛洞镇中心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4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建昌县碱厂乡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4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建昌县王宝营子乡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4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建昌县二道湾子乡中心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4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绥中县大王庙满族镇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4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绥中县高甸子中心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45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绥中县高台镇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46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绥中县秋子沟中心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47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绥中县永安堡乡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48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兴城市第二人民医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4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兴城市华山街道社区卫生服务中心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5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兴城市觉华岛卫生院</w:t>
            </w:r>
          </w:p>
        </w:tc>
      </w:tr>
      <w:tr>
        <w:trPr>
          <w:trHeight w:val="454" w:hRule="exac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5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兴城市南大山满族乡卫生院</w:t>
            </w:r>
          </w:p>
        </w:tc>
      </w:tr>
    </w:tbl>
    <w:p>
      <w:pPr>
        <w:pStyle w:val="Normal"/>
        <w:tabs>
          <w:tab w:val="clear" w:pos="420"/>
          <w:tab w:val="left" w:pos="8112" w:leader="none"/>
        </w:tabs>
        <w:rPr>
          <w:rFonts w:ascii="仿宋;方正仿宋_GBK" w:hAnsi="仿宋;方正仿宋_GBK" w:eastAsia="仿宋;方正仿宋_GBK" w:cs="仿宋;方正仿宋_GBK"/>
          <w:color w:val="000000"/>
          <w:spacing w:val="0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0"/>
        </w:rPr>
      </w:r>
    </w:p>
    <w:p>
      <w:pPr>
        <w:pStyle w:val="Normal"/>
        <w:ind w:firstLine="3798"/>
        <w:rPr>
          <w:rFonts w:ascii="仿宋;方正仿宋_GBK" w:hAnsi="仿宋;方正仿宋_GBK" w:eastAsia="仿宋;方正仿宋_GBK" w:cs="仿宋;方正仿宋_GBK"/>
          <w:color w:val="000000"/>
          <w:spacing w:val="0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pacing w:val="0"/>
        </w:rPr>
      </w:pPr>
      <w:r>
        <w:rPr>
          <w:rFonts w:eastAsia="仿宋;方正仿宋_GBK" w:cs="仿宋;方正仿宋_GBK" w:ascii="仿宋;方正仿宋_GBK" w:hAnsi="仿宋;方正仿宋_GBK"/>
          <w:spacing w:val="0"/>
        </w:rPr>
      </w:r>
    </w:p>
    <w:sectPr>
      <w:footerReference w:type="default" r:id="rId2"/>
      <w:type w:val="nextPage"/>
      <w:pgSz w:w="11906" w:h="16838"/>
      <w:pgMar w:left="1588" w:right="1588" w:gutter="0" w:header="0" w:top="2041" w:footer="1418" w:bottom="1559"/>
      <w:pgNumType w:start="1" w:fmt="decimal"/>
      <w:formProt w:val="false"/>
      <w:textDirection w:val="lrTb"/>
      <w:docGrid w:type="linesAndChars" w:linePitch="601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/>
    <w:rPr>
      <w:rFonts w:ascii="Tahoma;DejaVu Sans" w:hAnsi="Tahoma;DejaVu Sans" w:eastAsia="宋体;方正书宋_GBK" w:cs="Tahoma;DejaVu Sans"/>
      <w:spacing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3-12-15T15:1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BFA173A781A0F9AFC7B65221FA88D</vt:lpwstr>
  </property>
  <property fmtid="{D5CDD505-2E9C-101B-9397-08002B2CF9AE}" pid="3" name="KSOProductBuildVer">
    <vt:lpwstr>2052-11.8.2.1121</vt:lpwstr>
  </property>
</Properties>
</file>