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TW" w:eastAsia="zh-TW"/>
        </w:rPr>
        <w:t>健康科普作品（非网络账号类）报名表</w:t>
      </w:r>
    </w:p>
    <w:tbl>
      <w:tblPr>
        <w:tblW w:w="92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95"/>
        <w:gridCol w:w="2586"/>
        <w:gridCol w:w="1597"/>
        <w:gridCol w:w="1687"/>
      </w:tblGrid>
      <w:tr>
        <w:trPr>
          <w:trHeight w:val="51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报送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联系人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作品类别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</w:rPr>
              <w:t>表演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</w:rPr>
              <w:t>视频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</w:rPr>
              <w:t>音频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</w:rPr>
              <w:t>图文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</w:p>
        </w:tc>
      </w:tr>
      <w:tr>
        <w:trPr>
          <w:trHeight w:val="318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作品主题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</w:rPr>
              <w:t>食品营养与合理膳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</w:rPr>
              <w:t>近视防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eastAsia="zh-CN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eastAsia="zh-CN"/>
              </w:rPr>
              <w:t>爱国卫生与其他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</w:rPr>
              <w:t>健康生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</w:rPr>
              <w:t>老年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</w:rPr>
              <w:t>妇女健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</w:rPr>
              <w:t>儿童青少年健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eastAsia="zh-TW"/>
              </w:rPr>
              <w:t>心脑血管疾病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</w:rPr>
              <w:t>癌症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eastAsia="zh-CN"/>
              </w:rPr>
              <w:t>传染病防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TW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eastAsia="zh-CN"/>
              </w:rPr>
              <w:t>中医药科普</w:t>
            </w:r>
          </w:p>
        </w:tc>
      </w:tr>
      <w:tr>
        <w:trPr>
          <w:trHeight w:val="20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作品传播路径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及传播量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、受众对象、宣传内容、表现形式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主创人员及单位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eastAsia="zh-TW"/>
              </w:rPr>
              <w:t>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eastAsia="zh-TW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eastAsia="zh-CN"/>
              </w:rPr>
              <w:t>人以上按团队上报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eastAsia="zh-TW"/>
              </w:rPr>
            </w:r>
          </w:p>
        </w:tc>
      </w:tr>
      <w:tr>
        <w:trPr>
          <w:trHeight w:val="57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制作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作品名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字以内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获奖情况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内容初审人员意见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主任医师职称或其他相应职级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人员审核）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限非公司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为主体机构上报的作品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单位推荐意见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省级部门或学协会推荐意见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限公司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为主体上报的作品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24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备注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eastAsia="zh-TW"/>
              </w:rPr>
              <w:t>演讲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及舞台剧所需的服装、道具、多媒体等由选手自备；作品为多家单位共同完成的，报送单位填报不超过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800" w:gutter="0" w:header="0" w:top="2041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uto" w:line="360"/>
      <w:ind w:firstLine="60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11:00Z</dcterms:created>
  <dc:creator>李晓雅</dc:creator>
  <dc:description/>
  <dc:language>en-US</dc:language>
  <cp:lastModifiedBy>thtf</cp:lastModifiedBy>
  <dcterms:modified xsi:type="dcterms:W3CDTF">2024-06-04T13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D6F33135940203AA5E66E15AB380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