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28" w:before="101" w:after="0"/>
        <w:ind w:left="21" w:hanging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pacing w:val="-4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4"/>
        <w:rPr>
          <w:rFonts w:ascii="Nimbus Roman No9 L;苹方-简" w:hAnsi="Nimbus Roman No9 L;苹方-简" w:eastAsia="黑体;汉仪中黑KW" w:cs="Nimbus Roman No9 L;苹方-简"/>
          <w:b w:val="false"/>
          <w:b w:val="false"/>
          <w:bCs w:val="false"/>
          <w:spacing w:val="-4"/>
          <w:sz w:val="21"/>
          <w:szCs w:val="32"/>
          <w:lang w:eastAsia="zh-CN"/>
        </w:rPr>
      </w:pPr>
      <w:r>
        <w:rPr>
          <w:rFonts w:eastAsia="黑体;汉仪中黑KW" w:cs="Nimbus Roman No9 L;苹方-简" w:ascii="Nimbus Roman No9 L;苹方-简" w:hAnsi="Nimbus Roman No9 L;苹方-简"/>
          <w:b w:val="false"/>
          <w:bCs w:val="false"/>
          <w:spacing w:val="-4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86" w:before="114" w:after="0"/>
        <w:jc w:val="center"/>
        <w:outlineLvl w:val="1"/>
        <w:rPr>
          <w:rFonts w:ascii="Nimbus Roman No9 L;苹方-简" w:hAnsi="Nimbus Roman No9 L;苹方-简" w:cs="Nimbus Roman No9 L;苹方-简"/>
          <w:b w:val="false"/>
          <w:b w:val="false"/>
          <w:bCs w:val="false"/>
          <w:sz w:val="21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pacing w:val="5"/>
          <w:position w:val="2"/>
          <w:sz w:val="36"/>
          <w:szCs w:val="36"/>
          <w:lang w:eastAsia="zh-CN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5"/>
          <w:position w:val="2"/>
          <w:sz w:val="36"/>
          <w:szCs w:val="36"/>
        </w:rPr>
        <w:t>年度辽宁省农村订单定向医学生免费培养计划录取考生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52"/>
        <w:rPr>
          <w:rFonts w:ascii="Nimbus Roman No9 L;苹方-简" w:hAnsi="Nimbus Roman No9 L;苹方-简" w:cs="Nimbus Roman No9 L;苹方-简"/>
          <w:b w:val="false"/>
          <w:b w:val="false"/>
          <w:bCs w:val="false"/>
          <w:sz w:val="21"/>
        </w:rPr>
      </w:pPr>
      <w:r>
        <w:rPr>
          <w:rFonts w:cs="Nimbus Roman No9 L;苹方-简" w:ascii="Nimbus Roman No9 L;苹方-简" w:hAnsi="Nimbus Roman No9 L;苹方-简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25" w:before="101" w:after="0"/>
        <w:ind w:left="684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6"/>
          <w:sz w:val="32"/>
          <w:szCs w:val="32"/>
        </w:rPr>
        <w:t>填表单位（盖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1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99"/>
        <w:rPr>
          <w:rFonts w:ascii="Nimbus Roman No9 L;苹方-简" w:hAnsi="Nimbus Roman No9 L;苹方-简" w:eastAsia="仿宋_GB2312;方正仿宋_GBK" w:cs="Nimbus Roman No9 L;苹方-简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Nimbus Roman No9 L;苹方-简" w:ascii="Nimbus Roman No9 L;苹方-简" w:hAnsi="Nimbus Roman No9 L;苹方-简"/>
          <w:b w:val="false"/>
          <w:bCs w:val="false"/>
          <w:sz w:val="32"/>
          <w:szCs w:val="32"/>
        </w:rPr>
      </w:r>
    </w:p>
    <w:tbl>
      <w:tblPr>
        <w:tblW w:w="137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09"/>
        <w:gridCol w:w="840"/>
        <w:gridCol w:w="1630"/>
        <w:gridCol w:w="795"/>
        <w:gridCol w:w="2099"/>
        <w:gridCol w:w="1514"/>
        <w:gridCol w:w="1859"/>
        <w:gridCol w:w="1458"/>
        <w:gridCol w:w="1789"/>
      </w:tblGrid>
      <w:tr>
        <w:trPr>
          <w:trHeight w:val="7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52" w:after="0"/>
              <w:ind w:left="126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3" w:before="253" w:after="0"/>
              <w:ind w:left="273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11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18" w:before="252" w:after="0"/>
              <w:ind w:left="194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13"/>
                <w:sz w:val="24"/>
                <w:szCs w:val="24"/>
              </w:rPr>
              <w:t>性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52" w:after="0"/>
              <w:ind w:left="465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8"/>
                <w:sz w:val="24"/>
                <w:szCs w:val="24"/>
              </w:rPr>
              <w:t>考生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52" w:after="0"/>
              <w:ind w:left="199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26"/>
                <w:sz w:val="24"/>
                <w:szCs w:val="24"/>
              </w:rPr>
              <w:t>民族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52" w:after="0"/>
              <w:ind w:left="581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52" w:after="0"/>
              <w:ind w:left="170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5"/>
                <w:sz w:val="24"/>
                <w:szCs w:val="24"/>
              </w:rPr>
              <w:t>考生户籍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52" w:after="0"/>
              <w:ind w:left="459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52" w:after="0"/>
              <w:ind w:left="273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9"/>
                <w:sz w:val="24"/>
                <w:szCs w:val="24"/>
              </w:rPr>
              <w:t>录取专业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20" w:before="252" w:after="0"/>
              <w:ind w:left="311" w:hanging="0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imbus Roman No9 L;苹方-简" w:hAnsi="Nimbus Roman No9 L;苹方-简" w:cs="Nimbus Roman No9 L;苹方-简"/>
                <w:b w:val="false"/>
                <w:bCs w:val="false"/>
                <w:spacing w:val="-6"/>
                <w:sz w:val="24"/>
                <w:szCs w:val="24"/>
              </w:rPr>
              <w:t>定向就业县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rPr>
                <w:rFonts w:ascii="Nimbus Roman No9 L;苹方-简" w:hAnsi="Nimbus Roman No9 L;苹方-简" w:cs="Nimbus Roman No9 L;苹方-简"/>
                <w:b w:val="false"/>
                <w:b w:val="false"/>
                <w:bCs w:val="false"/>
                <w:sz w:val="21"/>
              </w:rPr>
            </w:pPr>
            <w:r>
              <w:rPr>
                <w:rFonts w:cs="Nimbus Roman No9 L;苹方-简" w:ascii="Nimbus Roman No9 L;苹方-简" w:hAnsi="Nimbus Roman No9 L;苹方-简"/>
                <w:b w:val="false"/>
                <w:bCs w:val="false"/>
                <w:sz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25" w:before="101" w:after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6"/>
          <w:sz w:val="32"/>
          <w:szCs w:val="32"/>
        </w:rPr>
        <w:t>注：排序请按定向就业县顺序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spacing w:val="10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240" w:before="100" w:after="50"/>
      <w:jc w:val="left"/>
      <w:textAlignment w:val="baseline"/>
      <w:outlineLvl w:val="1"/>
    </w:pPr>
    <w:rPr>
      <w:rFonts w:ascii="Times New Roman" w:hAnsi="Times New Roman" w:eastAsia="黑体;汉仪中黑KW" w:cs="Times New Roman"/>
      <w:b/>
      <w:bCs/>
      <w:color w:val="000000"/>
      <w:spacing w:val="0"/>
      <w:kern w:val="0"/>
      <w:sz w:val="30"/>
      <w:szCs w:val="3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汉仪书宋二KW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;方正仿宋_GBK" w:hAnsi="仿宋;方正仿宋_GBK" w:eastAsia="仿宋;方正仿宋_GBK" w:cs="仿宋;方正仿宋_GBK"/>
      <w:color w:val="000000"/>
      <w:spacing w:val="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46:00Z</dcterms:created>
  <dc:creator>Dawn</dc:creator>
  <dc:description/>
  <dc:language>en-US</dc:language>
  <cp:lastModifiedBy>Dawn</cp:lastModifiedBy>
  <dcterms:modified xsi:type="dcterms:W3CDTF">2025-05-16T10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BF05F2908EC60FCA826688B8974F3_43</vt:lpwstr>
  </property>
  <property fmtid="{D5CDD505-2E9C-101B-9397-08002B2CF9AE}" pid="3" name="KSOProductBuildVer">
    <vt:lpwstr>2052-7.3.1.8967</vt:lpwstr>
  </property>
</Properties>
</file>