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辽宁省卫生健康系统职业技能竞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组委会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主任：张宏邈  省卫生健康委党组成员、副主任兼省中医药管理局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160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张  鹏  省总工会党组成员、副主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1600"/>
        <w:rPr>
          <w:rFonts w:ascii="仿宋" w:hAnsi="仿宋" w:eastAsia="仿宋" w:cs="仿宋"/>
          <w:sz w:val="32"/>
          <w:szCs w:val="32"/>
          <w:highlight w:val="yellow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王贺一  省疾病预防控制局党组成员、副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委员：李守宁  省卫生健康委机关党委专职副书记、机关纪委书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安云祥  省教科文卫体工会主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75" w:right="0" w:hanging="12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周金玲  省疾病预防控制局机关党委专职副书记、机关纪委书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赵纯柏  省卫生健康委职业健康处处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秦冬彦  省疾病预防控制局卫生与免疫规划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72" w:righ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处长、一级调研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陈  然  省疾病预防控制局监督处处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16" w:right="0" w:firstLine="643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组委会办公室设在省卫生健康委、省疾病预防控制局，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个工作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职业健康竞赛组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人：赵纯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成  员：邵  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职  责：负责职业健康领域竞赛组织实施、竞赛命题、问题解答、竞赛评判及宣传推广等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疾病预防控制竞赛组（预防接种、消毒、地方病防治、寄生虫病防治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78" w:right="0" w:hanging="22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负责人：秦冬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成  员：杨宗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职  责：负责疾病预防控制领域竞赛（预防接种、消毒、地方病防治、寄生虫病防治）组织实施、竞赛命题、问题解答、竞赛评判及宣传推广等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疾病预防控制竞赛组（传染病防治和公共卫生监督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78" w:right="0" w:hanging="22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负责人：陈  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成  员：陈  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职  责：负责疾病预防控制领域竞赛（传染病防治和公共卫生监督）组织实施、竞赛命题、问题解答、竞赛评判及宣传推广等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4" w:right="0" w:hanging="22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联络协调组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负责人：李守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2880" w:right="0" w:hanging="2880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成  员：田祥宇、张盼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职  责：负责与相关部门沟通协调，制定职业技能竞赛整体工作方案，及时向组委会报告赛事的整体情况和进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仿宋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/>
    </w:rPr>
  </w:style>
  <w:style w:type="character" w:styleId="WW8Num6z0">
    <w:name w:val="WW8Num6z0"/>
    <w:qFormat/>
    <w:rPr>
      <w:rFonts w:ascii="文泉驿正黑" w:hAnsi="文泉驿正黑"/>
    </w:rPr>
  </w:style>
  <w:style w:type="character" w:styleId="WW8Num7z0">
    <w:name w:val="WW8Num7z0"/>
    <w:qFormat/>
    <w:rPr>
      <w:rFonts w:ascii="文泉驿正黑" w:hAnsi="文泉驿正黑"/>
    </w:rPr>
  </w:style>
  <w:style w:type="character" w:styleId="WW8Num8z0">
    <w:name w:val="WW8Num8z0"/>
    <w:qFormat/>
    <w:rPr>
      <w:rFonts w:ascii="文泉驿正黑" w:hAnsi="文泉驿正黑"/>
    </w:rPr>
  </w:style>
  <w:style w:type="character" w:styleId="WW8Num10z0">
    <w:name w:val="WW8Num10z0"/>
    <w:qFormat/>
    <w:rPr>
      <w:rFonts w:ascii="文泉驿正黑" w:hAnsi="文泉驿正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DejaVu Sans" w:cs="Noto Sans CJK SC Regular;DejaVu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仿宋" w:cs="Times New Roman;DejaVu Sans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thtf</cp:lastModifiedBy>
  <dcterms:modified xsi:type="dcterms:W3CDTF">2025-05-29T02:23:59Z</dcterms:modified>
  <cp:revision>2</cp:revision>
  <dc:subject/>
  <dc:title/>
</cp:coreProperties>
</file>