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省卫生健康系统安全生产专项整治三年行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生产风险清单</w:t>
      </w:r>
    </w:p>
    <w:p>
      <w:pPr>
        <w:pStyle w:val="Normal"/>
        <w:ind w:first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市（单位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3827"/>
        <w:gridCol w:w="1418"/>
        <w:gridCol w:w="2835"/>
        <w:gridCol w:w="27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风险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风险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控措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（部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人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3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省卫生健康系统安全生产专项整治三年行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问题隐患和问题清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（单位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3119"/>
        <w:gridCol w:w="4536"/>
        <w:gridCol w:w="850"/>
        <w:gridCol w:w="1418"/>
        <w:gridCol w:w="1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隐患和问题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（部门）及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整改到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3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省卫生健康系统安全生产专项整治三年行动任务和措施清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市（单位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3260"/>
        <w:gridCol w:w="3260"/>
        <w:gridCol w:w="1560"/>
        <w:gridCol w:w="1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度和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3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省卫生健康系统安全生产专项整治三年行动成果清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（单位）：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3402"/>
        <w:gridCol w:w="4394"/>
        <w:gridCol w:w="2032"/>
      </w:tblGrid>
      <w:tr>
        <w:trPr>
          <w:trHeight w:val="7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应工作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成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3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全省卫生健康系统安全生产专项整治三年行动汇总</w:t>
      </w:r>
      <w:r>
        <w:rPr>
          <w:rFonts w:ascii="黑体;SimHei" w:hAnsi="黑体;SimHei" w:cs="黑体;SimHei" w:eastAsia="黑体;SimHei"/>
          <w:sz w:val="24"/>
          <w:szCs w:val="24"/>
        </w:rPr>
        <w:t>表</w:t>
      </w:r>
    </w:p>
    <w:p>
      <w:pPr>
        <w:pStyle w:val="Normal"/>
        <w:rPr>
          <w:rFonts w:ascii="黑体;SimHei" w:hAnsi="黑体;SimHei" w:eastAsia="黑体;SimHei" w:cs="黑体;SimHei"/>
          <w:vanish/>
          <w:sz w:val="24"/>
          <w:szCs w:val="24"/>
        </w:rPr>
      </w:pPr>
      <w:r>
        <w:rPr>
          <w:rFonts w:eastAsia="黑体;SimHei" w:cs="黑体;SimHei" w:ascii="黑体;SimHei" w:hAnsi="黑体;SimHei"/>
          <w:vanish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82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具体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成果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论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排理论学习中心组专题学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习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利用网络课堂等形式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安全生产会议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会议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全生产主体责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领导班子成员安全生产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责任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层层签订安全生产责任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订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份</w:t>
            </w:r>
            <w:r>
              <w:rPr>
                <w:rFonts w:eastAsia="Times New Roman"/>
                <w:sz w:val="24"/>
                <w:szCs w:val="24"/>
              </w:rPr>
              <w:t>;   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安全生产监管队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职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兼职</w:t>
            </w:r>
            <w:r>
              <w:rPr>
                <w:rFonts w:eastAsia="Times New Roman"/>
                <w:sz w:val="24"/>
                <w:szCs w:val="24"/>
              </w:rPr>
              <w:t>(  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专项整治任务和措施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任务</w:t>
            </w:r>
            <w:r>
              <w:rPr>
                <w:rFonts w:eastAsia="Times New Roman"/>
                <w:sz w:val="24"/>
                <w:szCs w:val="24"/>
              </w:rPr>
              <w:t xml:space="preserve">(    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措施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安全生产培训</w:t>
            </w: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员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举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安全生产培训</w:t>
            </w: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全管理员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举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全生产经费投入</w:t>
            </w: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万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类演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举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消防安全整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风险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险点位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隐患和措施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排查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查隐患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改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举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演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举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场次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次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危险化学品整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风险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险点位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隐患和措施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排查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查隐患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改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种设备整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风险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险点位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隐患和措施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排查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查隐患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改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后勤安全整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风险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风险点位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立隐患和措施清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排查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查隐患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  <w:r>
              <w:rPr>
                <w:rFonts w:eastAsia="Times New Roman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改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宣传报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闻媒体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编发简报</w:t>
            </w:r>
            <w:r>
              <w:rPr>
                <w:rFonts w:eastAsia="Times New Roman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篇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导考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导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督导检查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涉及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单位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现问题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理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报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次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约谈、警示教育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单位</w:t>
            </w:r>
            <w:r>
              <w:rPr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理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治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形成具体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个</w:t>
            </w:r>
          </w:p>
        </w:tc>
      </w:tr>
    </w:tbl>
    <w:p>
      <w:pPr>
        <w:pStyle w:val="Normal"/>
        <w:tabs>
          <w:tab w:val="clear" w:pos="420"/>
          <w:tab w:val="left" w:pos="5005" w:leader="none"/>
        </w:tabs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3:00Z</dcterms:created>
  <dc:creator>董方</dc:creator>
  <dc:description/>
  <cp:keywords/>
  <dc:language>en-US</dc:language>
  <cp:lastModifiedBy>lx</cp:lastModifiedBy>
  <cp:lastPrinted>2020-07-13T09:19:00Z</cp:lastPrinted>
  <dcterms:modified xsi:type="dcterms:W3CDTF">2020-07-1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