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第二批辽宁省中医药健康旅游示范单位名单（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家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沈阳北汤旅游发展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溪地温泉生态乐园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连索恒中草药产业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连金石滩医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鞍山岫岩满族自治县药山风景名胜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鞍山千山温泉职工疗养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抚顺丰远热高乐园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抚顺县三块石国家森林公园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和睦国家森林公园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桓仁鹤年堂中医药健康养生综合体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桓仁东北参茸农产品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宁光太药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宁北黄海温泉度假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营口鹤年堂生物科技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红溪谷旅游度假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阳龙盛农林开发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汤河温泉职工疗养院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阜新宝地斯帕温泉度假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北票大黑山旅游风景区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盘锦鼎信百草园有限公司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2:00Z</dcterms:created>
  <dc:creator>ff</dc:creator>
  <dc:description/>
  <dc:language>en-US</dc:language>
  <cp:lastModifiedBy>USER-</cp:lastModifiedBy>
  <cp:lastPrinted>2018-11-22T16:14:00Z</cp:lastPrinted>
  <dcterms:modified xsi:type="dcterms:W3CDTF">2018-12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