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项目补助经费拨付要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各项目负责人务必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辽宁省行政事业资金往来结算票据（付款单位：大连医科大学，收款项目：培训费，金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至省基层卫生人员培训中心，并提供接收经费单位的账户名称、账号、开户行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基层卫生培训中心联系人：韩英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11-86110525 13842818686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讯地址：大连市旅顺南路西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，大连医科大学继</w:t>
      </w:r>
    </w:p>
    <w:p>
      <w:pPr>
        <w:pStyle w:val="Normal"/>
        <w:spacing w:lineRule="exact" w:line="560"/>
        <w:ind w:firstLine="225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续教育学院综合培训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6044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6:00Z</dcterms:created>
  <dc:creator>pc</dc:creator>
  <dc:description/>
  <cp:keywords/>
  <dc:language>en-US</dc:language>
  <cp:lastModifiedBy>USER-</cp:lastModifiedBy>
  <cp:lastPrinted>2018-11-08T10:34:00Z</cp:lastPrinted>
  <dcterms:modified xsi:type="dcterms:W3CDTF">2018-12-0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