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辽宁省食品安全风险评估专家委员会名单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15"/>
        <w:gridCol w:w="565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担任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佐森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疾病预防控制中心主任、主任医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谢  韬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疾病控制中心副主任、主任技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德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卫生健康服务中心主任医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玉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市场监督管理局食品抽检处副处长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宪军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农业大学教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书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谢  韬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疾病控制中心副主任、主任技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  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  欣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环境监测中心站教授级高级工程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郎咸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生态环境保护科技中心教授级高级工程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  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环境监测实验中心教授级高级工程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肖志刚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师范大学粮食学院院长、教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赵  旭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粮食科学研究所高级工程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粮食科学研究所高级工程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玉刚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市场监督管理局调研员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东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市场监督管理局副调研员、副主任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国兴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检验检测认证中心（辽宁省农产品及兽药饲料产品检验检测院）院长、 教授级高级畜牧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宏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检验检测认证中心食检院副院长、主任技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检验检测认证中心室主任主任药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占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检验检测认证中心（辽宁省农产品及兽药饲料产品检验检测院）教授级高级兽医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丽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检验检测认证中心高级工程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广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农业发展中心（辽宁省渔港与水产种苗中心）副主任、教授级高级工程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立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绿色农业技术中心副主任、教授研究员级高级农艺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洪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农业发展服务中心畜产品安全与深加工部高级畜牧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海关技术中心主任、研究员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金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海关研究员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玲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海关技术中心高级工程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金  雁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海关副主任、研究员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殿君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药品检验检测院教授级高级工程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绍庄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工业大学食品学院教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文清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学生保健所所长、副教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北财经大学院长、副主任医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农业大学食品学院教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旭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卫生健康服务中心主任医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德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卫生健康服务中心主任技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曾  宏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卫生健康服务中心主任医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绥晶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疾病预防控制中心营养与食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卫生所所长、主任医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刁文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疾病预防控制中心营养与食品卫生所副所长、主任医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正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疾病预防控制中心检验检测所所长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副主任技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眉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疾病预防控制中心检验检测所副所长、主任技师</w:t>
            </w:r>
          </w:p>
        </w:tc>
      </w:tr>
    </w:tbl>
    <w:p>
      <w:pPr>
        <w:pStyle w:val="Normal"/>
        <w:spacing w:lineRule="exact" w:line="4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7:00Z</dcterms:created>
  <dc:creator>df</dc:creator>
  <dc:description/>
  <cp:keywords/>
  <dc:language>en-US</dc:language>
  <cp:lastModifiedBy>李春卿</cp:lastModifiedBy>
  <dcterms:modified xsi:type="dcterms:W3CDTF">2022-03-2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