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辽宁省抗菌药物临床应用分级管理目录（试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340"/>
        <w:gridCol w:w="2340"/>
        <w:gridCol w:w="201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限制使用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限制使用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殊使用级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环素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四环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米诺环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替加环素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多西环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土霉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谱青霉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阿莫西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阿洛西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氨苄西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美洛西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哌拉西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磺苄西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替卡西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青霉素酶不稳定的青霉素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青霉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青霉素</w:t>
            </w:r>
            <w:r>
              <w:rPr>
                <w:rFonts w:cs="宋体;SimSun"/>
                <w:sz w:val="24"/>
                <w:szCs w:val="24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苄星青霉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鲁卡因青霉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青霉素酶稳定的青霉素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苯唑西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氟氯西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氯唑西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霉素类复方制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阿莫西林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克拉维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氨苄西林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舒巴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哌拉西林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他唑巴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哌拉西林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舒巴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替卡西林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克拉维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阿莫西林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舒巴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美洛西林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舒巴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代头孢菌素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头孢氨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头孢硫脒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头孢唑林（五水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bookmarkStart w:id="0" w:name="OLE_LINK4"/>
            <w:r>
              <w:rPr>
                <w:rFonts w:cs="宋体;SimSun"/>
                <w:sz w:val="24"/>
                <w:szCs w:val="24"/>
              </w:rPr>
              <w:t>头孢替唑</w:t>
            </w:r>
            <w:bookmarkEnd w:id="0"/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r>
              <w:rPr>
                <w:rFonts w:cs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头孢拉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头孢羟氨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代头孢菌素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头孢呋辛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酯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头孢丙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头孢孟多酯</w:t>
            </w:r>
          </w:p>
        </w:tc>
      </w:tr>
      <w:tr>
        <w:trPr>
          <w:trHeight w:val="195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头孢克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头孢替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头孢甲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代头孢菌素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头孢曲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头孢噻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头孢克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头孢他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头孢地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头孢唑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头孢泊肟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头孢哌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头孢地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头孢匹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代头孢菌素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头孢吡肟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头孢匹罗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FF0000"/>
                <w:sz w:val="24"/>
                <w:szCs w:val="24"/>
              </w:rPr>
            </w:pPr>
            <w:bookmarkStart w:id="1" w:name="OLE_LINK6"/>
            <w:r>
              <w:rPr>
                <w:rFonts w:cs="宋体;SimSun"/>
                <w:color w:val="000000"/>
                <w:sz w:val="24"/>
                <w:szCs w:val="24"/>
              </w:rPr>
              <w:t>头孢噻利</w:t>
            </w:r>
            <w:bookmarkEnd w:id="1"/>
          </w:p>
        </w:tc>
      </w:tr>
      <w:tr>
        <w:trPr>
          <w:trHeight w:val="302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菌素复合制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头孢哌酮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舒巴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头孢哌酮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</w:rPr>
              <w:t>三唑巴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β-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酰胺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头孢美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头孢西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头孢米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拉氧头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氨曲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β-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酰胺酶抑制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舒巴坦</w:t>
            </w:r>
          </w:p>
        </w:tc>
      </w:tr>
      <w:tr>
        <w:trPr>
          <w:trHeight w:val="23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青霉烯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Arial"/>
                <w:iCs/>
                <w:color w:val="000000"/>
                <w:sz w:val="24"/>
                <w:szCs w:val="24"/>
              </w:rPr>
              <w:t>厄他培南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美罗培南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罗培南（口服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亚胺培南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西司他丁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法罗培南（注射）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帕尼培南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倍他米隆</w:t>
            </w:r>
          </w:p>
        </w:tc>
      </w:tr>
      <w:tr>
        <w:trPr>
          <w:trHeight w:val="181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比阿培南</w:t>
            </w:r>
          </w:p>
        </w:tc>
      </w:tr>
      <w:tr>
        <w:trPr>
          <w:trHeight w:val="31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磺胺类和甲氧苄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复方磺胺甲噁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磺胺嘧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甲氧苄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磺甲氧苄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环内酯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红霉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阿奇霉素（注射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阿奇霉素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口服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地红霉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琥乙红霉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乙酰螺旋霉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罗红霉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克拉霉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可酰胺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克林霉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林可霉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氨基糖甙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庆大霉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妥布霉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阿米卡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依替米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链霉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奈替米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新霉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异帕米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大观霉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酰胺醇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氯霉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甲砜霉素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喹诺酮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环丙沙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莫西沙星（注射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洛美沙星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诺氟沙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安妥沙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氟罗沙星</w:t>
            </w:r>
          </w:p>
        </w:tc>
      </w:tr>
      <w:tr>
        <w:trPr>
          <w:trHeight w:val="26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氧氟沙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吉米沙星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氧氟沙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吡哌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莫西沙星（口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糖肽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万古霉素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去甲万古霉素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替考拉宁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粘菌素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粘菌素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多粘菌素</w:t>
            </w:r>
            <w:r>
              <w:rPr>
                <w:rFonts w:cs="宋体;SimSu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硝基咪唑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甲硝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替硝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奥硝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旋奥硝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硝基呋喃衍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呋喃妥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呋喃唑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抗菌药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磷霉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利福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夫西地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利福昔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利奈唑胺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利福霉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达托霉素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真菌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制霉菌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氟康唑（注射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两性霉素</w:t>
            </w:r>
            <w:r>
              <w:rPr>
                <w:rFonts w:cs="宋体;SimSun"/>
                <w:sz w:val="24"/>
                <w:szCs w:val="24"/>
              </w:rPr>
              <w:t xml:space="preserve">B 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氟康唑（口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伏立康唑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口服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伏立康唑（注射）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氟胞嘧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伊曲康唑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口服液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伊曲康唑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静脉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伊曲康唑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口服胶囊</w:t>
            </w:r>
            <w:r>
              <w:rPr>
                <w:rFonts w:cs="宋体;SimSun"/>
                <w:sz w:val="24"/>
                <w:szCs w:val="24"/>
              </w:rPr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卡泊芬净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特比萘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*</w:t>
            </w:r>
            <w:r>
              <w:rPr>
                <w:rFonts w:cs="宋体;SimSun"/>
                <w:sz w:val="24"/>
                <w:szCs w:val="24"/>
              </w:rPr>
              <w:t>米卡芬净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克霉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ind w:left="1050" w:hanging="105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left="1050" w:hanging="105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、本目录收录</w:t>
      </w:r>
      <w:r>
        <w:rPr>
          <w:rFonts w:cs="宋体;SimSun"/>
          <w:sz w:val="28"/>
          <w:szCs w:val="28"/>
        </w:rPr>
        <w:t>127</w:t>
      </w:r>
      <w:r>
        <w:rPr>
          <w:rFonts w:cs="宋体;SimSun"/>
          <w:sz w:val="28"/>
          <w:szCs w:val="28"/>
        </w:rPr>
        <w:t>个抗菌药物品种，涵盖了《国家基本药物目录（基层医疗卫生机构配备使用部分）》、《中国国家处方集》、《国家基本医疗保险、工伤保险和生育保险目录》的抗菌药物品种。</w:t>
      </w:r>
    </w:p>
    <w:p>
      <w:pPr>
        <w:pStyle w:val="Normal"/>
        <w:ind w:left="1130" w:hanging="45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、本目录所列抗菌药物只包括全身作用的抗菌药物（含抗真菌药物）。不包括抗结核病药、抗麻风病药、抗病毒药、抗寄生虫药。</w:t>
      </w:r>
    </w:p>
    <w:p>
      <w:pPr>
        <w:pStyle w:val="Normal"/>
        <w:ind w:firstLine="762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、本目录抗菌药物的分类采用了世界卫生组织的分类方法。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附件</w:t>
      </w:r>
      <w:r>
        <w:rPr>
          <w:rFonts w:cs="宋体;SimSun"/>
        </w:rPr>
        <w:t>2</w:t>
      </w:r>
      <w:r>
        <w:rPr>
          <w:rFonts w:cs="宋体;SimSun"/>
        </w:rPr>
        <w:t>：</w:t>
      </w:r>
    </w:p>
    <w:p>
      <w:pPr>
        <w:pStyle w:val="Normal"/>
        <w:jc w:val="center"/>
        <w:rPr/>
      </w:pPr>
      <w:r>
        <w:rPr/>
        <w:t>医疗机构抗菌药物临床应用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医疗机构名称（盖章）：</w:t>
            </w:r>
          </w:p>
        </w:tc>
      </w:tr>
      <w:tr>
        <w:trPr>
          <w:trHeight w:val="6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抗菌药物通用名称：</w:t>
            </w:r>
          </w:p>
        </w:tc>
      </w:tr>
      <w:tr>
        <w:trPr>
          <w:trHeight w:val="61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剂型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规格：</w:t>
            </w:r>
          </w:p>
        </w:tc>
      </w:tr>
      <w:tr>
        <w:trPr>
          <w:trHeight w:val="61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价格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分级管理级别：</w:t>
            </w:r>
          </w:p>
        </w:tc>
      </w:tr>
      <w:tr>
        <w:trPr>
          <w:trHeight w:val="6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生产企业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使用该品种的原因及循证医学依据（可另附页）</w:t>
            </w:r>
          </w:p>
        </w:tc>
      </w:tr>
      <w:tr>
        <w:trPr>
          <w:trHeight w:val="217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医疗机构药事管理与药物治疗学委员会（组）意见（可另附页）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</w:t>
            </w:r>
            <w:r>
              <w:rPr>
                <w:rFonts w:cs="宋体;SimSun"/>
                <w:sz w:val="24"/>
              </w:rPr>
              <w:t>主任委员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;仿宋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日期：</w:t>
            </w:r>
          </w:p>
        </w:tc>
      </w:tr>
      <w:tr>
        <w:trPr>
          <w:trHeight w:val="23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医疗机构法人代表意见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55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字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38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ourier New"/>
      <w:color w:val="auto"/>
      <w:spacing w:val="1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07:00Z</dcterms:created>
  <dc:creator>lch</dc:creator>
  <dc:description/>
  <dc:language>en-US</dc:language>
  <cp:lastModifiedBy>yzc</cp:lastModifiedBy>
  <dcterms:modified xsi:type="dcterms:W3CDTF">2020-11-05T01:0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