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抗癌药品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专项采购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省际联盟议价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成功药品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信息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709"/>
        <w:gridCol w:w="709"/>
        <w:gridCol w:w="708"/>
        <w:gridCol w:w="2977"/>
        <w:gridCol w:w="283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通用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转换系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包装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最小包装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申报企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生产企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</w:rPr>
              <w:t>议价结果（元）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帕博利珠单抗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/4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科园信海医药经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D Ireland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Carlow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18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培美曲塞二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礼来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 LILLY AND 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地西他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安杨森制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荷兰</w:t>
            </w:r>
            <w:r>
              <w:rPr>
                <w:rFonts w:cs="Arial"/>
                <w:sz w:val="18"/>
                <w:szCs w:val="18"/>
              </w:rPr>
              <w:t>Pharmachemie B.V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6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伊马替尼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（薄膜衣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0.1g</w:t>
            </w:r>
            <w:r>
              <w:rPr>
                <w:rFonts w:cs="Arial"/>
                <w:spacing w:val="-20"/>
                <w:sz w:val="18"/>
                <w:szCs w:val="18"/>
              </w:rPr>
              <w:t>（按伊马替尼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德乐（上海）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artis Pharma Produktions Gm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8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纳武利尤单抗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/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istol-Myers Squibb Holdings Pharma, Ltd.Liability 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5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达沙替尼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（薄膜衣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raZeneca Pharmaceuticals L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/>
                <w:spacing w:val="-20"/>
                <w:sz w:val="18"/>
                <w:szCs w:val="18"/>
              </w:rPr>
              <w:t>注射用紫杉醇（白蛋白结合型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润国康（北京）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seniusKabiUSA,LL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9.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纳武利尤单抗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mg/4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istol-Myers Squibb Holdings Pharma, Ltd.Liability 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87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双羟萘酸曲普瑞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益普生（天津）医药商贸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PSEN PHARM BIOTE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醋酸亮丙瑞林微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天津武田药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eda Pharmaceutical Company Limited,Hikari Pl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.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达沙替尼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raZeneca Pharmaceuticals L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9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替莫唑胺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胶囊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海默沙东医药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on Corpo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盐酸伊达比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vis Italy S.p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培美曲塞二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礼来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 LILLY AND 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紫杉醇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ml:1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药控股分销中心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pira Australia Pty Lt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盐酸伊达比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vis Italy S.p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5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奥沙利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诺菲（杭州）制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EXI-Laboratories THISSEN S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盐酸伊立替康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ml:0.1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科园信海医药经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fizer (Perth) Pty Limit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磷酸氟达拉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诺菲（北京）制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 Oncology Gm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醋酸亮丙瑞林缓释微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mg(</w:t>
            </w:r>
            <w:r>
              <w:rPr>
                <w:rFonts w:cs="Arial"/>
                <w:sz w:val="18"/>
                <w:szCs w:val="18"/>
              </w:rPr>
              <w:t>微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天津武田药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eda Pharmaceutical Company Limited, Hikari Pl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醋酸亮丙瑞林缓释微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天津武田药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keda Pharmaceutical Company Limited, Osaka Pl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盐酸吉西他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礼来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 LILLY AND 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醋酸戈舍瑞林缓释植入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植入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mg/</w:t>
            </w:r>
            <w:r>
              <w:rPr>
                <w:rFonts w:cs="Arial"/>
                <w:sz w:val="18"/>
                <w:szCs w:val="18"/>
              </w:rPr>
              <w:t>支（以戈舍瑞林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阿斯利康制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raZeneca UK Limit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替吉奥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胶囊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润国康（北京）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iho Pharmaceutical Co.,Ltd.Tokushima Pl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8.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西他赛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ml:2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诺菲（杭州）制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ofi-aventis Deutschland Gm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醋酸曲普瑞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益普生（天津）医药商贸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psen Pharma Biote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依西美坦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（糖衣片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izer Italia s.r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酒石酸长春瑞滨软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胶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德乐（上海）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RRE FABRE MEDICAMENT PRODUC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曲普瑞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普通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东南方医药对外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ring Gm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盐酸伊立替康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ml:4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科园信海医药经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izer (Perth) Pty Limit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比卡鲁胺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（薄膜衣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阿斯利康制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DEN PHARMA GM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.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醋酸亮丙瑞林微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mg</w:t>
            </w:r>
            <w:r>
              <w:rPr>
                <w:rFonts w:cs="Arial"/>
                <w:sz w:val="18"/>
                <w:szCs w:val="18"/>
              </w:rPr>
              <w:t>（以醋酸亮丙瑞林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天津武田药品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eda Pharmaceutical Company Limited,Osaka Pl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9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替莫唑胺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胶囊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海默沙东医药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on Corpor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8.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酒石酸长春瑞滨软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胶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德乐（上海）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ERRE FABRE MEDICAMENT PRODUC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4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磷酸雌莫司汀胶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胶囊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生医药江苏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izer Italia S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紫杉醇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ml:3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药控股分销中心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pira Australia Pty Lt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盐酸托泊替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山德士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中国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制药有限公司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经营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axoSmithkline Manufacturing S.p</w:t>
            </w:r>
            <w:r>
              <w:rPr>
                <w:rFonts w:cs="Arial"/>
                <w:sz w:val="18"/>
                <w:szCs w:val="18"/>
              </w:rPr>
              <w:t>。</w:t>
            </w: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来曲唑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剂（薄膜衣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康德乐（上海）医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artis Pharma Stein 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盐酸吉西他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礼来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 LILLY AND COMP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异环磷酰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溶媒结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生医药江苏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Oncology Gm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甲氨蝶呤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小容量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g: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生医药江苏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izer Australia Pty Ltd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Pfizer (Perth) Pty Limited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卡铂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mg/15ml/</w:t>
            </w: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den Pharma Latina S.P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盐酸博莱霉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mg</w:t>
            </w:r>
            <w:r>
              <w:rPr>
                <w:rFonts w:cs="Arial"/>
                <w:sz w:val="18"/>
                <w:szCs w:val="18"/>
              </w:rPr>
              <w:t>（以盐酸博莱霉素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深圳万维医药贸易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PON KAYAKU CO.,LT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阿糖胞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（冻干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vis Italy S.p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甲氨蝶呤注射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ml:500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生医药江苏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izer (Perth) Pty Limit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阿糖胞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上药控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vis Italy S.p.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用环磷酰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赛生医药江苏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xter Oncology Gmb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30:00Z</dcterms:created>
  <dc:creator>李永田</dc:creator>
  <dc:description/>
  <cp:keywords/>
  <dc:language>en-US</dc:language>
  <cp:lastModifiedBy>lx</cp:lastModifiedBy>
  <dcterms:modified xsi:type="dcterms:W3CDTF">2018-11-09T00:40:00Z</dcterms:modified>
  <cp:revision>6</cp:revision>
  <dc:subject/>
  <dc:title/>
</cp:coreProperties>
</file>