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抗癌药品专项采购未申报药品信息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560"/>
        <w:gridCol w:w="4394"/>
        <w:gridCol w:w="3827"/>
        <w:gridCol w:w="3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目录通用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目录剂型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进口药品信息（依据国家药品监督管理局网站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生产企业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消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m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pen Pharmacare Australia Pty Lt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cella GmbH &amp; Co.KG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ml:6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suka Pharmaceutical Co.,Ltd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theon Manufacturing Services, LLC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表柔比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ml: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bewe Pharma Ges.m.b.H.Nfg.K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bewe Pharma Ges.m.b.H.Nfg.KG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表柔比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ml:1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bewe Pharma Ges.m.b.H.Nfg.K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bewe Pharma Ges.m.b.H.Nfg.KG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表柔比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ml:0.1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bewe Pharma Ges.m.b.H.Nfg.K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bewe Pharma Ges.m.b.H.Nfg.KG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氟他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TAVIS E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.C.SINDAN-PHARMA S.R.L.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氟他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ering-Plough Canada Inc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-P Canada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莫司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mg/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瓶 </w:t>
            </w:r>
            <w:r>
              <w:rPr>
                <w:rFonts w:cs="Arial"/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每安瓿含无菌乙醇溶液</w:t>
            </w:r>
            <w:r>
              <w:rPr>
                <w:rFonts w:cs="Arial"/>
                <w:color w:val="000000"/>
                <w:sz w:val="18"/>
                <w:szCs w:val="18"/>
              </w:rPr>
              <w:t>4ml</w:t>
            </w:r>
            <w:r>
              <w:rPr>
                <w:rFonts w:cs="Arial"/>
                <w:color w:val="000000"/>
                <w:sz w:val="18"/>
                <w:szCs w:val="18"/>
              </w:rPr>
              <w:t>。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其中含</w:t>
            </w:r>
            <w:r>
              <w:rPr>
                <w:rFonts w:cs="Arial"/>
                <w:color w:val="000000"/>
                <w:sz w:val="18"/>
                <w:szCs w:val="18"/>
              </w:rPr>
              <w:t>95%(v/v))</w:t>
            </w:r>
            <w:r>
              <w:rPr>
                <w:rFonts w:cs="Arial"/>
                <w:color w:val="000000"/>
                <w:sz w:val="18"/>
                <w:szCs w:val="18"/>
              </w:rPr>
              <w:t>的乙醇</w:t>
            </w:r>
            <w:r>
              <w:rPr>
                <w:rFonts w:cs="Arial"/>
                <w:color w:val="000000"/>
                <w:sz w:val="18"/>
                <w:szCs w:val="18"/>
              </w:rPr>
              <w:t>3.35ml</w:t>
            </w:r>
            <w:r>
              <w:rPr>
                <w:rFonts w:cs="Arial"/>
                <w:color w:val="000000"/>
                <w:sz w:val="18"/>
                <w:szCs w:val="18"/>
              </w:rPr>
              <w:t>，用注射用水调至</w:t>
            </w:r>
            <w:r>
              <w:rPr>
                <w:rFonts w:cs="Arial"/>
                <w:color w:val="000000"/>
                <w:sz w:val="18"/>
                <w:szCs w:val="18"/>
              </w:rPr>
              <w:t>4.00ml</w:t>
            </w:r>
            <w:r>
              <w:rPr>
                <w:rFonts w:cs="Arial"/>
                <w:color w:val="000000"/>
                <w:sz w:val="18"/>
                <w:szCs w:val="18"/>
              </w:rPr>
              <w:t>。</w:t>
            </w:r>
            <w:r>
              <w:rPr>
                <w:rFonts w:cs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S LABORATOIRES SERVI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EXI-LABORATOIRES THISSEN SA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甲磺酸伊马替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g(</w:t>
            </w:r>
            <w:r>
              <w:rPr>
                <w:rFonts w:cs="Arial"/>
                <w:color w:val="000000"/>
                <w:sz w:val="18"/>
                <w:szCs w:val="18"/>
              </w:rPr>
              <w:t>按伊马替尼计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vartis Pharma Schweiz A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ovartis Pharma Stein AG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卡培他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5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che Pharma (Schweiz) Ltd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uctos Roche S.A. de C.V.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卡培他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5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che Pharma (Schweiz) Ltd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uctos Roche S.A. de C.V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磷酸氟达拉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zyme Europe B.V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xter Oncology GmbH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法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spen Pharmacare Australia Pty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cella GmbH &amp; Co KG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顺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ml: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ra Australia Pty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ra Australia Pty Ltd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替尼泊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ml: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istol-Myers Squibb Cana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rden Pharma Latina S.P.A.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/>
            </w:pPr>
            <w:r>
              <w:rPr>
                <w:rFonts w:cs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亚叶酸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ml:10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fizer Australia Pty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fizer (Perth) Pty Limited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亚叶酸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ml: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fizer Australia Pty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fizer (Perth) Pty Limited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亚叶酸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ml:0.1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RA UK LIMIT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ra Australia Pty Ltd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亚叶酸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ml:0.3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RA UK LIMIT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ra Australia Pty Ltd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盐酸多柔比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fizer Italia S.r.l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tavis Italy S.p.A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盐酸尼莫司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IICHI SANKYO CO.,LTD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IICHI SANKYO PROPHARMA CO.,LTD.,Hiratsuka Plant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盐酸柔红霉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fizer Italia S.r.l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tavis Italy S.p.A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重酒石酸长春瑞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ml:5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ERRE FABRE MEDICA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erre Fabre Medicament Production-Aquitaine Pharm International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重酒石酸长春瑞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ml:1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ERRE FABRE MEDICA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erre Fabre Medicament Production-Aquitaine Pharm Internationa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1:00Z</dcterms:created>
  <dc:creator>李永田</dc:creator>
  <dc:description/>
  <cp:keywords/>
  <dc:language>en-US</dc:language>
  <cp:lastModifiedBy>lx</cp:lastModifiedBy>
  <dcterms:modified xsi:type="dcterms:W3CDTF">2018-11-09T00:42:00Z</dcterms:modified>
  <cp:revision>7</cp:revision>
  <dc:subject/>
  <dc:title/>
</cp:coreProperties>
</file>