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</w:p>
    <w:p>
      <w:pPr>
        <w:pStyle w:val="Normal"/>
        <w:spacing w:before="120" w:after="12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新批准上市创新药品议价清单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73"/>
        <w:gridCol w:w="1531"/>
        <w:gridCol w:w="4423"/>
        <w:gridCol w:w="1672"/>
        <w:gridCol w:w="3714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用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剂型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装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产企业名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—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拉坦噻吗滴眼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滴眼剂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5m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m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溶液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μ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拉坦前列素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8m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马来酸噻吗洛尔，相当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m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噻吗洛尔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鲁制药有限公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—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拉坦噻吗滴眼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滴眼剂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3m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拉坦前列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u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马来酸噻吗洛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049m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相当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5m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噻吗洛尔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鲁制药有限公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—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醋酸卡泊芬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m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52H88N10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恒瑞医药股份有限公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—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苯磺顺阿曲库铵注射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ml:10m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53H72N2O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恒瑞医药股份有限公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—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帕立骨化醇注射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ml:5μg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恒瑞医药股份有限公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—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帕瑞昔布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mg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帕瑞昔布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科伦制药有限公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—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帕瑞昔布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mg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帕瑞昔布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科伦制药有限公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—1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紫杉醇（白蛋白结合型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mg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药集团欧意药业有限公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—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龙口服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剂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支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ml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康德药业集团股份有限公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—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艾普拉唑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干粉针剂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mg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珠集团丽珠制药厂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—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杞黄降糖胶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囊剂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粒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4g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当于饮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596g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州博诚制药有限公司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通过质量和疗效一致性评价仿制药议价清单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3686"/>
        <w:gridCol w:w="2268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用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剂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产企业名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—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奇霉素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25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药集团欧意药业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—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酸艾司西酞普兰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m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科伦药业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—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马酸替诺福韦二吡呋酯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3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鲁制药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—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厄贝沙坦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m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华海药业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—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酸帕罗西汀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m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19H20FN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华海药业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—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培酮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m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华海药业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—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苯磺酸氨氯地平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m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2OH25CIN2O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黄河药业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—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厄贝沙坦氢氯噻嗪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薄膜衣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厄贝沙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mg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氢氯噻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.5m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华海药业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—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马酸替诺福韦二吡呋酯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m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都倍特药业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—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瑞舒伐他汀钙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m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京新药业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—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瑞舒伐他汀钙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m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京新药业股份有限公司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国家谈判药品的仿制药议价清单</w:t>
      </w:r>
    </w:p>
    <w:tbl>
      <w:tblPr>
        <w:tblW w:w="150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843"/>
        <w:gridCol w:w="1985"/>
        <w:gridCol w:w="2835"/>
        <w:gridCol w:w="3827"/>
      </w:tblGrid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用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剂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产企业名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—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马酸替诺福韦二吡呋酯胶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广生堂药业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—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马酸替诺福韦二吡呋酯胶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广生堂药业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—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硼替佐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干粉针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鲁制药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—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那度胺胶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囊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双鹭药业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—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那度胺胶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囊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双鹭药业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—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那度胺胶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囊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双鹭药业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—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马酸替诺福韦二吡呋酯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3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贝克生物制药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—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马酸替诺福韦二吡呋酯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薄膜衣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大天晴药业集团股份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—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硼替佐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玻璃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豪森药业集团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—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硼替佐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玻璃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豪森药业集团有限公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—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硼替佐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干粉针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鲁制药有限公司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新批准上市药品议价清单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29"/>
        <w:gridCol w:w="1418"/>
        <w:gridCol w:w="2551"/>
        <w:gridCol w:w="2410"/>
        <w:gridCol w:w="4111"/>
        <w:gridCol w:w="714"/>
      </w:tblGrid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方式</w:t>
            </w:r>
          </w:p>
        </w:tc>
      </w:tr>
      <w:tr>
        <w:trPr>
          <w:trHeight w:val="3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达塞布韦钠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bbvie Ireland  NL  B.V 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7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克拉霉素缓释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esica Queenborough Limited 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英国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地塞米松玻璃体内植入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植入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llergan Pharmaceuticals Ireland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3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艾塞那肽微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盒含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单剂量药盒 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mylin Ohio LLC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5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甲磺酸奥希替尼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Astrazeneca AB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瑞典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6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替格瑞洛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Astrazeneca AB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瑞典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5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达拉他韦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straZeneca Pharmaceuticals LP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美上海施贵宝制药有限公司分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5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米拉贝隆缓释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Avara Pharmaceutical Technologies Inc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安斯泰来制药（中国）有限公司分包装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丙泊酚中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长链脂肪乳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l: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安瓿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B.Braun Melsungen AG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3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阿扎胞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瓶包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Baxter Oncology Gmb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4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戈利木单抗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/0.5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预充式注射器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Baxter Pharmaceutical Solution LLC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9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利奥西呱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Bayer Pharma  AG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9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利奥西呱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Bayer Pharma  AG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9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利奥西呱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Bayer Pharma  AG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0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伊布替尼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atalent CTS LLC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阿舒瑞韦软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atalent Pharma Solutions LLC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奥比帕利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片含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奥比他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.5mg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帕立瑞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5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利托那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Fournier Laboratories Ireland Limited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6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索磷布韦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Gilead Sciences Ireland UC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8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培唑帕尼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按培唑帕尼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Glaxo Operations UK Limited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trading as Glaxo Wellcome Operation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8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替阿巴拉米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片含多替拉韦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多替拉韦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5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、硫酸阿巴卡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阿巴卡韦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60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和拉米夫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Glaxo Operations UK Ltd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trading as Glaxo Wellcome Operation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8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替拉韦钠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多替拉韦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Glaxo Operations UK Ltd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trading as Glaxo Wellcome Operation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丙酸氟替卡松雾化吸入用混悬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混悬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0.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GlaxoSmithKline Australia Pty Ltd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2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氢溴酸伏硫西汀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8H22N2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H.Lundbeck A/S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4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枸橼酸伊沙佐米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4H19BCl2N2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计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Haupt Pharma  Amareg Gmb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5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枸橼酸伊沙佐米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4H19BCl2N2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计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Haupt Pharma  Amareg Gmb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5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枸橼酸伊沙佐米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4H19BCl2N2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计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3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Haupt Pharma  Amareg Gmb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7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酒石酸西尼必利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西尼必利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INDUSTRIAS FARMACéUTICAS ALMIRALL, S.A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卫材（中国）药业有限公司分装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7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卡格列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卡格列净无水物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C24H25FO5S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Janssen Ortho,LLC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4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舒伐他汀钙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薄膜衣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Lek Pharmaceuticals d.d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4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舒伐他汀钙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薄膜衣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Lek Pharmaceuticals d.d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0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利斯的明透皮贴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贴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9.5mg(10c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贴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LTS Lohmann Therapie-Systeme AG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艾尔巴韦格拉瑞韦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片含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艾尔巴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格拉瑞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MSD  International Gmb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6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舒更葡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舒更葡糖钠活性实体与单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羟基舒更葡糖钠活性实体的总量计算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2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N.V.Organon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7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抗人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T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细胞兔免疫球蛋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毫克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毫升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Neovii Biotech GmbH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安斯泰来制药（中国）有限公司分装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0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磷酸芦可替尼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Novartis Pharma Stein AG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4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奥马珠单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mg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盒装奥马珠单抗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mg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和注射用水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各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Novartis Pharma Stein AG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德谷胰岛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ml:3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单位（笔芯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Novo Nordisk A/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诺和诺德（中国）制药有限公司分装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德谷胰岛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ml:3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单位（畅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Novo Nordisk A/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诺和诺德（中国）制药有限公司分装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5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唑林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即配型粉液双室袋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粉体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头孢唑林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;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液体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0.9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（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液）输液用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Otsuka Pharmaceutical Factory,Inc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安立生坦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PATHEON INC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7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左乙拉西坦注射用浓溶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Patheon Italia S.p.A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4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枸橼酸托法替布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托法替布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Pfizer Manufacturing Deutschland Gmb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氨氯地平阿托伐他汀钙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薄膜衣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g/20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氨氯地平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阿托伐他汀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Pfizer Manufacturing Deutschland GmbH(Betriebsstatte Freiburg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海正辉瑞制药有限公司分装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阿奇霉素干混悬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混悬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ml(200mg/5ml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Pliva Croatia Ltd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9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维莫非尼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4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Roche S.p.A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6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非索非那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箔水泡眼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Sun Pharmaceutical Industies Ltd.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（昆山龙灯瑞迪制药有限公司分装）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6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非索非那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箔水泡眼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Sun Pharmaceutical Industies Ltd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昆山龙灯瑞迪制药有限公司分装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5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甲磺酸雷沙吉兰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以雷沙吉兰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Teva Pharmaceutical Industries Ltd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5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美沙拉秦栓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栓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Vifor AG Zweigniederlassung Medichemie Ettingen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4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沙格列汀二甲双胍缓释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片含沙格列汀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盐酸二甲双胍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1000mg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阿斯利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4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沙格列汀二甲双胍缓释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II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片含沙格列汀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5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盐酸二甲双胍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1000mg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阿斯利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达格列净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阿斯利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8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索茶碱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索茶碱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袋（软袋双阀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10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安徽丰原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8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索茶碱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索茶碱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输液用瓶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10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安徽丰原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3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甘草酸二铵肠溶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肠溶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*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安徽省先锋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2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果糖口服溶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(100ml:67g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奥地利费森尤斯卡比股份有限公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Fresenius Kabi Austria Gmb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3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果糖口服溶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0ml(100ml:67g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奥地利费森尤斯卡比股份有限公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Fresenius Kabi Austria Gmb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丙泊酚中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长链脂肪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10ml:0.1g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塑料预充注射器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奥地利费森尤斯生产（北京费森尤斯卡比医药有限公司分装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1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硝呋太尔阴道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乙烯药品包装用复合膜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北京诚济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大豆磷脂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药品包装用复合膜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北京麦康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4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沙库巴曲缬沙坦钠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沙库巴曲缬沙坦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沙库巴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9mg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缬沙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1mg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北京诺华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1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依诺肝素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00Axa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北京双鹭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1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依诺肝素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00Axa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北京双鹭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8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西他赛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ml:2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按无水物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北京双鹭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7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莫西沙星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北京万生药业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2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长链脂肪乳注射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C8-24V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大豆油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中链甘油三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贝朗医疗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苏州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达肝素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（预充式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0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常州千红生化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7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甲泼尼龙琥珀酸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常州四药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6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甲磺酸罗哌卡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89.4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3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3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1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胞磷胆碱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3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口腔崩解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mgx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塑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,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4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l:7.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4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1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5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伐昔洛韦分散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塑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8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盐酸托烷司琼注射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8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右美托咪定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l:0.1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单硝酸异山梨酯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9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西他赛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l:4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9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西他赛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5ml:6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7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硫必利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硫必利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成都倍特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4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1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低硼硅棕色玻璃安瓿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成都平原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4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ml: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低硼硅棕色玻璃安瓿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成都平原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5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法舒地尔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低硼硅玻璃安瓿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成都平原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醋酸阿托西班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ml:6.75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阿托西班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成都圣诺生物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8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纳美芬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低硼硅玻璃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成都天台山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6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夫西地酸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配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无菌缓冲溶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粉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管制抗生素玻璃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药用丁基胶塞；无菌缓冲溶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安瓿；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注射用粉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+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无菌缓冲溶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成都天台山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7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纳美芬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l:0.1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21H25N0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成都苑东生物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4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戈非尼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mg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德国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Bayer Pharma AG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1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乙磺酸尼达尼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德国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atalent Germany Eberbach Gmb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1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乙磺酸尼达尼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德国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atalent Germany Eberbach Gmb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阿柏西普眼内注射溶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mg/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德国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Vetter Pharma-Fertigung GmbH &amp; Co. KG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2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脂肪乳氨基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17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11%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4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腔输液袋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Biofine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腔袋）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4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费森尤斯卡比华瑞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4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艾司奥美拉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湖北人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6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还原型谷胱甘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6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湖北人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6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还原型谷胱甘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湖北人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6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还原型谷胱甘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湖北人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7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替加环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湖北人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7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甲泼尼龙琥珀酸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湖北人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7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甲泼尼龙琥珀酸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湖北人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7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甲泼尼龙琥珀酸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湖北人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8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索茶碱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0.2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宁波天衡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奥拉西坦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1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罗库溴铵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5ml: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1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罗库溴铵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7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克林霉素磷酸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呋辛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0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呋辛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0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呋辛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0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呋辛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0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呋辛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2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2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2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5g(0.75g+0.75g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3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注射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5g(1.0g+0.5g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3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3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3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4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他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4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他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安药业集团庆余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2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杏仁止咳口服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药用玻璃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建中合医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2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杏仁止咳口服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液体药用聚酯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建中合医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5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马来酸桂哌齐特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3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州海王福药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5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马来酸桂哌齐特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8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福州海王福药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阿托伐他汀钙分散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分散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20mg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塑包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广东百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阿昔洛韦滴眼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眼用制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%(8ml:8mg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塑料瓶装，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广东宏盈科技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4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霉素滴眼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眼用制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%(8ml:20mg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塑料瓶装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广东宏盈科技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5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奥洛他定滴眼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眼用制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%(5ml:5mg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21H23NO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塑料瓶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广东宏盈科技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9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左氧氟沙星滴眼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滴眼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0.488%(5ml:24.4mg,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8H20FN3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塑料瓶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广东宏盈科技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丙泊酚中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长链脂肪乳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l: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广东嘉博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8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脑蛋白水解物（Ⅱ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.50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总氮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管制玻璃瓶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广东隆赋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5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醋酸奥曲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广东星昊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7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帕拉米韦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帕拉米韦（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5H28N4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广州南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6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克林霉素棕榈酸酯分散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分散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mg 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8H33ClN2O5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广州一品红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6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克林霉素棕榈酸酯颗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7.5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8H33ClN2O5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广州一品红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5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麝香活血化瘀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贴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cm*10cm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乙烯复合袋包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*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贵州联盛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7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酮洛芬贴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贴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cm*10cm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含酮洛芬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乙烯复合袋包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*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贵州联盛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云实感冒合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药用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PET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贵州良济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6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金钱胆通颗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袋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塑复合袋装。每袋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每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贵州威门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3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富马酸亚铁多库酯钠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富马酸亚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5g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库酯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g×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酰胺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氯乙烯冷冲压成型固体药用复合硬片、药用铝箔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哈尔滨瀚钧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7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库酯钠丹蒽醌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库酯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mg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丹蒽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哈尔滨瀚钧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清带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袋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8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相当于饮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.99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哈尔滨美君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白蒲黄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粒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哈尔滨美君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3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菌素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乳酸菌素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哈尔滨美君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8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补液盐散（Ⅲ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.1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6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、氯化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、枸橼酸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、无水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.3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海力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0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膦甲酸钠乳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海神同洲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2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合磷酸氢钾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含磷酸二氢钾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KH2P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354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磷酸氢二钾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K2HPO4·3H2O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639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合瑞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苯扎氯铵溶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洗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ml:0.1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0%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药用聚酯瓶包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,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皇隆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4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替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灵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4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替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灵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3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阿奇霉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（冻干粉针剂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普利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全星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7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头孢地尼分散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日中天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醋酸钙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667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赛立克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0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吸入用乙酰半胱氨酸溶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吸入制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ml:0.3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斯达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5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盐酸头孢吡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抗生素玻璃瓶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天煌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5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盐酸头孢吡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抗生素玻璃瓶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天煌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5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奥扎格雷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管制抗生素玻璃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0mg*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中玉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7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赖氨匹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卓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7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赖氨匹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8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卓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1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依折麦布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杭州默沙东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百令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片重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4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含发酵虫草菌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33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杭州中美华东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5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地西他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杭州中美华东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6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莫匹罗星软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软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杭州朱养心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—27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莫匹罗星软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软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.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杭州朱养心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奥拉西坦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仁合益康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奥硝唑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仁合益康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奥硝唑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仁合益康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阿司匹林肠溶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肠溶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塑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瑞森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2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钙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0.3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天成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2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1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输液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瓶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天成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2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2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输液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天成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2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输液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天成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2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天成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8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平衡盐冲洗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冲洗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输液用袋 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天成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7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利多卡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l:0.4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天成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0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吸入用七氟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吸入溶液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一品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7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罗哌卡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一品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9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泮托拉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一品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9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泮托拉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一品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0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伊班膦酸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ml:4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医科大学生物医学工程中心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0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伊班膦酸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ml:6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医科大学生物医学工程中心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8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脑蛋白水解物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以总氮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智同生物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8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脑蛋白水解物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以总氮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河北智同生物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2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长链脂肪乳注射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C8~2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大豆油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中链甘油三酸酯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3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卵磷脂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6.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甘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黑龙江科伦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7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定喘止咳糖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瓶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北端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1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电解质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（五层共挤输液用袋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北多瑞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9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利巴韦林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0.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湖北科伦药业有限公司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9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利巴韦林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湖北科伦药业有限公司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4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9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湖北科伦药业有限公司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7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浓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湖北科伦药业有限公司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9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维生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B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l: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,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湖北科伦药业有限公司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9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维生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B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0.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,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湖北科伦药业有限公司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0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联苯乙酸凝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凝胶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g:0.3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北科田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8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特比萘芬乳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%(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0.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克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g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北科田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8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特比萘芬乳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%(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0.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克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g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北科田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6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氯芬酸二乙胺乳胶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胶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%(20g:0.2g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北科益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2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血塞通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2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北天圣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0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辅康艾颗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北长久瑞华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8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蓝芩颗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德康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1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洛索洛芬钠凝胶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贴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贴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cm×10cm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含膏体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含洛索洛芬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5H17NaO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贴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九典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1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硝呋太尔阴道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九典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8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左西替利嗪口服溶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九典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8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右美托咪定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l:100u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性硼硅玻璃管制注射剂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科伦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8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右美托咪定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200u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性硼硅玻璃管制注射剂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科伦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醋酸钠林格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科伦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4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氨曲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赛隆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4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氨曲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赛隆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4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奥美拉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赛隆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6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追风透骨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粒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6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天地恒一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1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碳酸镁颗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: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湘雅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阿德福韦酯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,24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湖南湘雅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2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维生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3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维生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B1 1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核黄素磷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.833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相当于核黄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g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、维生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 2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棕色中性硼硅玻璃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华北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3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肝素钠封管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华北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3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肝素钠封管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华北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3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阿莫西林钠克拉维酸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g(C16H19N3O5S 0.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8H9NO5 0.0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抗生素玻璃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华北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5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腺苷钴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管制注射剂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华北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1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华润双鹤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1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华润双鹤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4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枸橼酸西地那非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22H30N6O4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吉林金恒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4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（塑瓶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ml:1.3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塑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吉林省都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4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（软袋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ml:1.3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软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吉林省都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4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ml:1.3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吉林省都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1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ml:7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塑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吉林省都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1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ml:7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软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吉林省都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1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ml:7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吉林省都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4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艾司奥美拉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西林瓶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奥赛康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9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哌拉西林钠他唑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6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海宏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5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磺达肝癸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ml:2.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恒瑞医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1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硫培非格司亭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6ml:6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恒瑞医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8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培门冬酶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1500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恒瑞医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5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苯磺顺阿曲库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53H72N2O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恒瑞医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5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苯磺顺阿曲库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53H72N2O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恒瑞医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5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达托霉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性硼硅玻璃管制注射剂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,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恒瑞医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7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碘克沙醇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5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27g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恒瑞医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9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西他赛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l: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恒瑞医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0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磷酸钠盐口服溶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90ml: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磷酸二氢钠（一水合物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3.2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磷酸氢二钠（七水合物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6.2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90m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四环生物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8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头孢地尼分散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分散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亚邦强生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8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头孢地尼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亚邦强生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0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依卡倍特钠颗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20H27NaO5S.5H2O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药用复合膜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亚邦强生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5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门冬氨酸钾镁木糖醇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门冬氨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7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28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4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木糖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五层共挤输液用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亚邦生缘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1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醋酸钠林格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袋包装，每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正大丰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1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醋酸钠林格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袋包装，每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正大丰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6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碳酸氢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外阻隔袋三层共挤输液用袋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正大丰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7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左羟丙哌嗪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塑包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正大丰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9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甲双胍格列吡嗪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片盐酸二甲双胍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格列吡嗪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箔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硬片包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苏正大丰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0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妇炎康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8g*3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药用铝塑泡罩包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西京通美联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4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左氧氟沙星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0.9g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袋双阀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西润泽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4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左氧氟沙星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袋双阀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西润泽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4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5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左氧氟沙星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袋双阀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西润泽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9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左氧氟沙星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0.25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8H20FN3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西润泽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左氧氟沙星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0.5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8H20FN3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西润泽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0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左氧氟沙星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0.75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8H20FN3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西润泽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0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妇炎康复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固体药用高密度聚乙烯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江西杏林白马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2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小牛血清去蛋白肠溶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肠溶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.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以多肽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锦州奥鸿药业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奥拉西坦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g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朗天药业（湖北）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3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艾司奥美拉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7H19N303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朗天药业（湖北）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3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艾司奥美拉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7H19N303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朗天药业（湖北）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6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舒血宁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支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含黄酮醇苷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.4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、银杏内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4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朗致集团万荣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0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氨基酸注射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18AA-Ⅶ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0ml:41.300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总氨基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用卤化丁基橡胶塞（氯化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钠钙玻璃输液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辽宁海思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2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脂肪乳氨基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17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11%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40ml(20%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脂肪乳注射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5ml;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氨基酸注射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0ml;11%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85ml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三室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辽宁海思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4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（双阀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4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（易折式双阀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9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g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（双阀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9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g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（易折式双阀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1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（双阀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1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（易折式双阀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1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1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（双阀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1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1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（易折式双阀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:2.2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立式聚丙烯输液袋（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ml:4.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立式聚丙烯输液袋（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:2.2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立式聚丙烯输液袋（易折式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ml:4.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立式聚丙烯输液袋（易折式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氯化钠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ml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.5g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化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2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立式聚丙烯输液袋（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氯化钠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ml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g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立式聚丙烯输液袋（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氯化钠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ml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.5g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化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2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立式聚丙烯输液袋（易折式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氯化钠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ml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g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立式聚丙烯输液袋（易折式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ml:12.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立式聚丙烯输液袋（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ml:2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立式聚丙烯输液袋（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ml:12.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立式聚丙烯输液袋（易折式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ml:2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立式聚丙烯输液袋（易折式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ml:2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立式聚丙烯输液袋（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ml:5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立式聚丙烯输液袋（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ml:2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立式聚丙烯输液袋（易折式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ml:5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立式聚丙烯输液袋（易折式双阀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民康制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5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奥扎格雷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美罗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5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单磷酸阿糖腺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南京海辰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1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依诺肝素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6ml:60mg(6000IU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南京健友生化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6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左奥硝唑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左奥硝唑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87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南京圣和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1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醋酸钠林格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膜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南京正大天晴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1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醋酸钠林格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膜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南京正大天晴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9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头孢克肟颗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宁波大红鹰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9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头孢克肟颗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宁波大红鹰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0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腺苷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6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蓬莱诺康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腺苷注射液（供诊断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9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蓬莱诺康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3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艾司洛尔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齐鲁制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5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地西他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齐鲁制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6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地西他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齐鲁制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海南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5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奥洛他定滴眼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滴眼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%(5ml:5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21H23NO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算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齐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0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伊班膦酸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l:1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齐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0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伊班膦酸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2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齐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0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伊班膦酸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ml:3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齐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8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帕瑞昔布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C19H18N204S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齐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8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帕瑞昔布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C19H18N204S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齐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0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西红花总苷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薄膜衣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阳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5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1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阳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3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5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ml: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阳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1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乙酰半胱氨酸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l:4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阳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6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磺苄西林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阳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3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他唑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阳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3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3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他唑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阳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8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索茶碱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0.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阳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8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索茶碱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0.2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阳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8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索茶碱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l:0.3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瑞阳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6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交联玻璃酸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酸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6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赛诺菲（北京）制药有限公司分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8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补液盐散（Ⅲ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.1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6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氯化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枸橼酸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无水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.3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合膜包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,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厦门恩成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2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2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1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3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9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6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灭菌注射用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6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灭菌注射用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6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灭菌注射用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胞磷胆碱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0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0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3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左氧氟沙星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输液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4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合膜软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5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布比卡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5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布比卡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37.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6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利多卡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0.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6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利多卡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0.2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1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异丙托溴铵吸入溶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吸入溶液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250μg(C20H30BrNO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京卫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2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异丙托溴铵吸入溶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吸入溶液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500μg(C20H30BrNO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京卫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9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左氧氟沙星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罗欣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9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左氧氟沙星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罗欣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7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美罗培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溶媒结晶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罗欣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8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美罗培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溶媒结晶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罗欣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0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硫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溶媒结晶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罗欣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3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他唑巴坦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8: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溶媒结晶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125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头孢哌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他唑巴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25g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罗欣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3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他唑巴坦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8: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溶媒结晶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25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头孢哌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他唑巴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罗欣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5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盐酸头孢替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溶媒结晶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罗欣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4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高渗羟乙基淀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0/0.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羟乙基淀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0/0.5 1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8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层共挤输液用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齐都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7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浓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1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输液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齐都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7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浓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1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层共挤输液用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齐都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7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浓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低硼硅玻璃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齐都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5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唑肟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润泽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5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唑肟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润泽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3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肝素钠封管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5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低硼硅玻璃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省惠诺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—32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人纤维蛋白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.5g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瓶，复溶后体积为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每盒一瓶，附一瓶灭菌注射用水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ml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用作稀释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山东泰邦生物制品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4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*2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益康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8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托烷司琼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2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*1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益康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0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西咪替丁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西咪替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五层共挤输液用膜制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西诺成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1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小儿电解质补给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.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软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西诺成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1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小儿电解质补给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9.3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6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软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西诺成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氯化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袋包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百特医疗用品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2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氯化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1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袋包装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百特医疗用品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9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利格列汀二甲双胍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片含利格列汀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5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二甲双胍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勃林格殷格翰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4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马来酸阿法替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勃林格殷格翰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4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马来酸阿法替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勃林格殷格翰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8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普拉克索缓释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7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勃林格殷格翰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9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恩格列净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勃林格殷格翰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酸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5ml: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昊海生物科技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7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罗哌卡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7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禾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6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重组特立帕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0U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µ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g)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硼硅玻璃管制注射剂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联合赛尔生物工程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2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普伐他汀钠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现代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9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地嗪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9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地嗪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9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地嗪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9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地嗪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1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米诺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1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米诺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2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米诺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米诺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2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米诺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2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75g/0.3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2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/0.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2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5g/0.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2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/1.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3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曲松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4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曲松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4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噻肟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4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噻肟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4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噻肟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3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重组人促红素注射液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HO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00IU/1.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深圳未名新鹏生物医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7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奥扎格雷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沈阳药大雷允上药业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9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伏格列波糖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市华新药业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0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氨基酸注射液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8AA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.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总氨基酸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高阻隔三层共挤输液用组合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0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氨基酸注射液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AA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.6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总氨基酸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高阻隔三层共挤输液用组合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1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电解质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1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甘露醇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甘露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、无水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（聚丙烯输液瓶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2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甘露醇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甘露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7.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、无水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.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1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2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3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钾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6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灭菌注射用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6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灭菌注射用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6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灭菌注射用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6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灭菌注射用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6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灭菌注射用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6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灭菌注射用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8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平衡盐溶液（供灌注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冲洗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膜输液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8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平衡盐溶液（供灌注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冲洗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膜输液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2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0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2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0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l: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0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ml: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3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乳酸左氧氟沙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以左氧氟沙星计）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膜输液袋，双阀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3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左氧氟沙星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输液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6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替硝唑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替硝唑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2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小儿电解质补给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.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输液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小儿电解质补给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.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膜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I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制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2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小儿电解质补给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9.3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6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膜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I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制袋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3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血液滤过置换基础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0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层共挤膜输液袋，双管双阀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3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血液滤过置换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层共挤膜输液袋，双管双阀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3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,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醋酸钠林格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.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醋酸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9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氯化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氯化钙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（多层共挤膜输液袋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7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索茶碱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多索茶碱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输液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药集团恩必普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7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索茶碱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多索茶碱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输液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药集团恩必普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7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多柔比星脂质体注射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药集团欧意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0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美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5H17N7O5S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药集团中诺药业（石家庄）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美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5H17N7O5S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药集团中诺药业（石家庄）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1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美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5H17N7O5S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药集团中诺药业（石家庄）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1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美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5H17N7O5S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石药集团中诺药业（石家庄）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3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内封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鹤药业（沈阳）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3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2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内封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鹤药业（沈阳）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3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:4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内封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鹤药业（沈阳）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8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内封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鹤药业（沈阳）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8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.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内封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鹤药业（沈阳）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8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内封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鹤药业（沈阳）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9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内封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鹤药业（沈阳）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9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12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内封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鹤药业（沈阳）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9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: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内封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鹤药业（沈阳）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9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1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内封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鹤药业（沈阳）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9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内封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鹤药业（沈阳）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9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:5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内封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双鹤药业（沈阳）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丙泊酚中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长链脂肪乳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国瑞药业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9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夫西地酸钠软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软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g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*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海思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9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夫西地酸钠软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软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g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*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海思科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地巴唑滴眼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眼用制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禾亿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7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头孢泊肟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干混悬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合信药业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7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头孢泊肟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合信药业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9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培美曲塞二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汇宇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9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培美曲塞二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汇宇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1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醋酸钠林格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科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1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醋酸钠林格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科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丙氨酰谷氨酰胺氨基酸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双室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科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9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层共挤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科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2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脂肪乳氨基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17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11%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4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三室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科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2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脂肪乳氨基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17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11%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92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三室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科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2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长链脂肪乳注射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C8~2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大豆油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中链甘油三酸酯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3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卵磷脂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6.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甘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科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7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唑来膦酸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直立式聚丙烯输液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科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8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头孢克肟分散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*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川赛卓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0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美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*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钠钙玻璃模制注射剂瓶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苏州东瑞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0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美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*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钠钙玻璃模制注射剂瓶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苏州东瑞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6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甘草酸二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管制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苏州二叶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7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克林霉素磷酸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6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管制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苏州二叶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3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哌酮钠他唑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1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西林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苏州二叶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5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盐酸头孢吡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西林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苏州二叶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6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乙酰谷酰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管制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苏州二叶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7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左氧氟沙星滴眼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滴眼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88%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24.4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药用滴眼剂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苏州工业园区天龙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2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长春西汀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苏州天马医药集团天吉生物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5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舒肤止痒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太康海恩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7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尿多酸肽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泰凌生物制药江苏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9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伏格列波糖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天津武田药品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3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8H20FN3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袋（单口管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天圣制药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3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8H20FN3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袋（双口管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天圣制药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3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酸左氧氟沙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8H20FN3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袋（聚丙烯输液瓶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天圣制药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8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补液盐散（Ⅲ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.125g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6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枸橼酸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氯化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无水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.37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通辽市华邦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七叶皂苷钠搽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搽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ml:0.1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蒙砂玻璃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武汉爱民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氟比洛芬酯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l: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性硼硅玻璃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武汉大安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5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肾骨颗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袋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未添加蔗糖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武汉钧安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7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糠酸莫米松乳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,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武汉诺安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8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喷昔洛韦乳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管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武汉诺安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丙酸氟替卡松乳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武汉诺安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醋酸曲安奈德益康唑乳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克含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醋酸曲安奈德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6.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毫克，硝酸益康唑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毫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铝管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武汉诺安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2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碳酸钙颗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.4g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碳酸钙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维生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D3 62.5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武汉西莫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4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1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西安汉丰药业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丙泊酚乳状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0.2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低硼硅玻璃安瓿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西安力邦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2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小儿珠珀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散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g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香港保和堂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4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曲松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低硼硅玻璃管制注射剂瓶，卤化丁基胶塞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湘北威尔曼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4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曲松钠舒巴坦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低硼硅玻璃管制注射剂瓶，卤化丁基胶塞，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湘北威尔曼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9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儿童清咽解热口服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支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亚宝药业四川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3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9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安瓿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扬州中宝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6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法舒地尔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3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扬子江药业集团广州海瑞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补肾润肺口服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瓶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扬子江药业集团四川海蓉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7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唑来膦酸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5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5H10N2O7P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扬子江药业集团四川海蓉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羚芎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粒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4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相当于饮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8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扬子江药业集团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0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五虎丹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粒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相当于饮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扬子江药业集团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9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左氧氟沙星（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8H20FN3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扬子江药业集团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9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左氧氟沙星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左氧氟沙星（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8H20FN3O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扬子江药业集团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碘克沙醇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27g(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扬子江药业集团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7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碘克沙醇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32g(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扬子江药业集团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8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西他赛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多西他赛注射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0ml:80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多西他赛注射液专用溶剂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.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扬子江药业集团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3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核散结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粒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43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杨凌华盛生物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复方氨基酸注射液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AA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ml:10.65g*4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层共挤输液用袋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宜昌三峡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2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富马酸比索洛尔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岳阳新华达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阿加曲班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ml: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玻璃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泽井制药株式会社（天津田边制药有限公司分装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4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氨溴索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ml:7.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长春海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3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重组人生长激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IU/0.66mg/0.4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长春金赛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3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重组人生长激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.5IU/1.5mg/0.9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长春金赛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6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重组人生长激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IU/4.0mg/1.0ml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长春金赛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5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灭菌注射用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冲洗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输液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都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5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生理氯化钠溶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冲洗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0ml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.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聚丙烯输液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都邦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6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克林霉素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15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*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板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海翔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8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米卡芬净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海正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3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7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左乙拉西坦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薄膜衣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京新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8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补液盐散（Ⅲ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.125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6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氯化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3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枸橼酸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2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无水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.3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九旭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8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补液盐散（Ⅲ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.25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3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氯化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枸橼酸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4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无水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.7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九旭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8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补液盐散（Ⅲ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0.5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氯化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6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氯化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5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枸橼酸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9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无水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3.50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九旭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8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头孢克肟分散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巨泰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5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生白颗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袋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9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康恩贝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1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消癌平颗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每袋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袋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康恩贝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丙酸氟替卡松乳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05%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g:7.5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万晟药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7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罗哌卡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2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低硼硅玻璃安瓿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仙琚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7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罗哌卡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7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低硼硅玻璃安瓿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仙琚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0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用头孢美唑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粉针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浙江亚太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2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富马酸替诺福韦二吡呋酯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薄膜衣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正大天晴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9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利奈唑胺葡萄糖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利奈唑胺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2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葡萄糖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.0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正大天晴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3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安罗替尼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正大天晴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3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安罗替尼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正大天晴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3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盐酸安罗替尼胶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粒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正大天晴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5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醋酸加尼瑞克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.5ml:0.25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正大天晴药业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4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格列齐特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0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郑州泰丰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27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浓氯化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ml:1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塑料安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中国大冢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7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丁酸氯倍他松乳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乳膏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 xml:space="preserve">0.05%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5g:7.5m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重庆华邦制药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37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头孢泊肟酯干混悬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口服混悬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g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C15H17N5O6S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重庆科瑞制药（集团）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3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甘精胰岛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ml:3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笔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珠海联邦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13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甘精胰岛素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ml:3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预填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珠海联邦制药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4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布南色林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m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住友制药（苏州）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6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碘克沙醇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27g(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北京北陆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7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碘帕醇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50ml:15g(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北京北陆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4—7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碘帕醇注射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ml:30g(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北京北陆药业股份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color w:val="000000"/>
          <w:sz w:val="24"/>
        </w:rPr>
        <w:t>注：</w:t>
      </w:r>
      <w:r>
        <w:rPr>
          <w:rFonts w:eastAsia="仿宋" w:cs="仿宋" w:ascii="仿宋" w:hAnsi="仿宋"/>
          <w:bCs/>
          <w:color w:val="000000"/>
          <w:sz w:val="24"/>
        </w:rPr>
        <w:t>*</w:t>
      </w:r>
      <w:r>
        <w:rPr>
          <w:rFonts w:ascii="仿宋" w:hAnsi="仿宋" w:cs="仿宋" w:eastAsia="仿宋"/>
          <w:bCs/>
          <w:color w:val="000000"/>
          <w:sz w:val="24"/>
        </w:rPr>
        <w:t>标</w:t>
      </w:r>
      <w:r>
        <w:rPr>
          <w:rFonts w:ascii="仿宋" w:hAnsi="仿宋" w:cs="仿宋" w:eastAsia="仿宋"/>
          <w:bCs/>
          <w:color w:val="000000"/>
          <w:sz w:val="24"/>
        </w:rPr>
        <w:t>产品为限价挂网</w:t>
      </w:r>
      <w:r>
        <w:rPr>
          <w:rFonts w:ascii="仿宋" w:hAnsi="仿宋" w:cs="仿宋" w:eastAsia="仿宋"/>
          <w:bCs/>
          <w:color w:val="000000"/>
          <w:sz w:val="24"/>
        </w:rPr>
        <w:t>采购药品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</w:p>
    <w:p>
      <w:pPr>
        <w:pStyle w:val="Normal"/>
        <w:spacing w:before="120" w:after="12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邀请招标药品议价清单</w:t>
      </w:r>
    </w:p>
    <w:tbl>
      <w:tblPr>
        <w:tblW w:w="1573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985"/>
        <w:gridCol w:w="2976"/>
        <w:gridCol w:w="311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用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剂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产企业名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消痔灵注射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每支装</w:t>
            </w:r>
            <w:r>
              <w:rPr>
                <w:rFonts w:eastAsia="仿宋" w:cs="仿宋" w:ascii="仿宋" w:hAnsi="仿宋"/>
                <w:color w:val="000000"/>
                <w:spacing w:val="-24"/>
                <w:sz w:val="24"/>
              </w:rPr>
              <w:t>10ml</w:t>
            </w: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-24"/>
                <w:sz w:val="24"/>
              </w:rPr>
              <w:t>0.4g(</w:t>
            </w: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硫酸铝钾</w:t>
            </w:r>
            <w:r>
              <w:rPr>
                <w:rFonts w:eastAsia="仿宋" w:cs="仿宋" w:ascii="仿宋" w:hAnsi="仿宋"/>
                <w:color w:val="000000"/>
                <w:spacing w:val="-24"/>
                <w:sz w:val="24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省集安益盛药业股份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黄连颗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颗粒剂（无糖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每袋装</w:t>
            </w:r>
            <w:r>
              <w:rPr>
                <w:rFonts w:eastAsia="仿宋" w:cs="仿宋" w:ascii="仿宋" w:hAnsi="仿宋"/>
                <w:color w:val="000000"/>
                <w:spacing w:val="-24"/>
                <w:sz w:val="24"/>
              </w:rPr>
              <w:t>5g</w:t>
            </w: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（相当于净饮片</w:t>
            </w:r>
            <w:r>
              <w:rPr>
                <w:rFonts w:eastAsia="仿宋" w:cs="仿宋" w:ascii="仿宋" w:hAnsi="仿宋"/>
                <w:color w:val="000000"/>
                <w:spacing w:val="-24"/>
                <w:sz w:val="24"/>
              </w:rPr>
              <w:t>30g</w:t>
            </w: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春风药业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酸注射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ml:50m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白云山明兴制药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酸注射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m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m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4"/>
                <w:position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position w:val="-6"/>
                <w:sz w:val="24"/>
              </w:rPr>
              <w:t>低硼硅玻璃安瓿，</w:t>
            </w:r>
            <w:r>
              <w:rPr>
                <w:rFonts w:eastAsia="仿宋" w:cs="仿宋" w:ascii="仿宋" w:hAnsi="仿宋"/>
                <w:color w:val="000000"/>
                <w:spacing w:val="-24"/>
                <w:position w:val="-6"/>
                <w:sz w:val="24"/>
              </w:rPr>
              <w:t>2mlx10</w:t>
            </w:r>
            <w:r>
              <w:rPr>
                <w:rFonts w:ascii="仿宋" w:hAnsi="仿宋" w:cs="仿宋" w:eastAsia="仿宋"/>
                <w:color w:val="000000"/>
                <w:spacing w:val="-24"/>
                <w:position w:val="-6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pacing w:val="-24"/>
                <w:position w:val="-6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4"/>
                <w:position w:val="-6"/>
                <w:sz w:val="24"/>
              </w:rPr>
              <w:t>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凯威制药有限责任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烟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干粉针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m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津升制药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烟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干粉针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m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津升制药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烟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干粉针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m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津升制药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酰胺注射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ml:50m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白云山明兴制药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酰胺注射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ml:100m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白云山明兴制药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烟酰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干粉针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m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津升制药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用烟酰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干粉针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1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津升制药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酰胺注射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ml:100m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药集团容生制药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硫酸钡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）干混悬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服混悬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岛红蝶新材料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硫酸钡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）干混悬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服混悬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岛红蝶新材料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硫酸钡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）干混悬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干混悬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胜利药业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酸依沙吖啶注射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射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ml:50m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ml: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河丰药业有限责任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酸依沙吖啶溶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溶液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1%*50m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德成制药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酸依沙吖啶溶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溶液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m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1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武罗药业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酸依沙吖啶溶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溶液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m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1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武罗药业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酸依沙吖叮溶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溶液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ml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塑料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山九天制药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酸依沙吖啶溶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溶液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:0.5g(0.1%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塑料瓶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m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白云药业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应胶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囊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15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都杨天万应制药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儿定喘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m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ml*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昌制药（淄博）有限公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—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射用普罗碘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冻干粉针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4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4"/>
                <w:position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position w:val="-6"/>
                <w:sz w:val="24"/>
              </w:rPr>
              <w:t>江苏吴中医药集团有限公司苏州制药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</w:p>
    <w:p>
      <w:pPr>
        <w:pStyle w:val="Normal"/>
        <w:spacing w:before="120" w:after="12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定点生产药品议价清单</w:t>
      </w:r>
    </w:p>
    <w:tbl>
      <w:tblPr>
        <w:tblW w:w="142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525"/>
        <w:gridCol w:w="1380"/>
        <w:gridCol w:w="1905"/>
        <w:gridCol w:w="1436"/>
        <w:gridCol w:w="3959"/>
        <w:gridCol w:w="2268"/>
      </w:tblGrid>
      <w:tr>
        <w:trPr>
          <w:trHeight w:val="9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品通用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企业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方式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去乙酰毛花苷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m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4m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旭东海普药业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点生产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去乙酰毛花苷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ml:0.4m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倍特药业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点生产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生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K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:10m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倍特药业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点生产</w:t>
            </w:r>
          </w:p>
        </w:tc>
      </w:tr>
      <w:tr>
        <w:trPr>
          <w:trHeight w:val="28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生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K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:10m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玻璃安瓿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点生产</w:t>
            </w:r>
          </w:p>
        </w:tc>
      </w:tr>
      <w:tr>
        <w:trPr>
          <w:trHeight w:val="58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生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K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:10m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低硼硅玻璃安瓿，每盒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遂成药业股份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点生产</w:t>
            </w:r>
          </w:p>
        </w:tc>
      </w:tr>
      <w:tr>
        <w:trPr>
          <w:trHeight w:val="3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生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K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芜湖康奇制药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点生产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</w:p>
    <w:p>
      <w:pPr>
        <w:pStyle w:val="Normal"/>
        <w:spacing w:before="120" w:after="12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撮合议价药品议价清单</w:t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2525"/>
        <w:gridCol w:w="1380"/>
        <w:gridCol w:w="2341"/>
        <w:gridCol w:w="2268"/>
        <w:gridCol w:w="4253"/>
        <w:gridCol w:w="1134"/>
      </w:tblGrid>
      <w:tr>
        <w:trPr>
          <w:trHeight w:val="5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品通用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方式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垂体后叶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: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新百药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盐酸罂粟碱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:3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盒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北制药集团沈阳第一制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23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盐酸罂粟碱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*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盒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恒瑞医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盐酸氯丙嗪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: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禾丰制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癸氟奋乃静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: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禾丰制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用环磷酰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粉针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盛迪医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氟哌利多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ml: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市永康药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33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氟哌利多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m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旭东海普药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氟哌利多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ml: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山东华鲁制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29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用卡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1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齐鲁制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2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氟尿嘧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m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旭东海普药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19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氟尿嘧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冻干粉针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南卓泰制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用氟尿嘧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管制抗生素玻璃瓶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山西普德药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硝酸甘油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润弘制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盐酸洛贝林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:3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市永康药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21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盐酸洛贝林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ml:3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禾丰制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盐酸多巴酚丁胺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ml: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南国药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盐酸多巴酚丁胺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ml: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山东方明药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20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盐酸多巴酚丁胺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ml: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上药第一生化药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盐酸多巴酚丁胺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ml: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瑞新药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乳糖酸红霉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红霉素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罗药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复方丹参滴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滴丸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丸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薄膜衣滴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薄膜衣滴丸每丸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士力医药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23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酸钙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ml:1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聚丙烯安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辰欣药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33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酸钙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m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润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鹤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利民药业（济南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酸钙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ml:1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玻璃安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北天成药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酸钙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ml:1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塑料安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北天成药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2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酸钙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ml:1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川美大康华康药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  <w:tr>
        <w:trPr>
          <w:trHeight w:val="39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酸钙注射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ml:1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盒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浦津林州制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撮合议价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br w:type="textWrapping" w:clear="all"/>
      </w:r>
    </w:p>
    <w:p>
      <w:pPr>
        <w:sectPr>
          <w:footerReference w:type="default" r:id="rId2"/>
          <w:type w:val="nextPage"/>
          <w:pgSz w:orient="landscape" w:w="16838" w:h="11906"/>
          <w:pgMar w:left="1418" w:right="2041" w:gutter="0" w:header="0" w:top="158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</w:p>
    <w:p>
      <w:pPr>
        <w:pStyle w:val="Normal"/>
        <w:spacing w:before="120" w:after="12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生产企业议价代表授权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辽宁省医疗机构药品和医用耗材集中采购工作领导小组办公室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u w:val="thick"/>
        </w:rPr>
      </w:pPr>
      <w:r>
        <w:rPr>
          <w:rFonts w:eastAsia="仿宋" w:cs="仿宋" w:ascii="仿宋" w:hAnsi="仿宋"/>
          <w:color w:val="000000"/>
          <w:sz w:val="28"/>
          <w:szCs w:val="28"/>
          <w:u w:val="thick" w:color="000000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生产企业名称）的</w:t>
      </w:r>
      <w:r>
        <w:rPr>
          <w:rFonts w:ascii="仿宋" w:hAnsi="仿宋" w:cs="仿宋" w:eastAsia="仿宋"/>
          <w:color w:val="000000"/>
          <w:sz w:val="28"/>
          <w:szCs w:val="28"/>
          <w:u w:val="thick" w:color="000000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（法定代表人姓名）委托</w:t>
      </w:r>
      <w:r>
        <w:rPr>
          <w:rFonts w:ascii="仿宋" w:hAnsi="仿宋" w:cs="仿宋" w:eastAsia="仿宋"/>
          <w:color w:val="000000"/>
          <w:sz w:val="28"/>
          <w:szCs w:val="28"/>
          <w:u w:val="thick" w:color="000000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（被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授权人</w:t>
      </w:r>
      <w:r>
        <w:rPr>
          <w:rFonts w:ascii="仿宋" w:hAnsi="仿宋" w:cs="仿宋" w:eastAsia="仿宋"/>
          <w:color w:val="000000"/>
          <w:sz w:val="28"/>
          <w:szCs w:val="28"/>
        </w:rPr>
        <w:t>姓名）到你省进行本次议价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委托函自     年  月  日签字生效，特此声明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被授权人身份证复印件（报名时需核对身份证原件）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196215</wp:posOffset>
                </wp:positionV>
                <wp:extent cx="299085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7.5pt;mso-wrap-distance-left:9.05pt;mso-wrap-distance-right:9.05pt;mso-wrap-distance-top:0pt;mso-wrap-distance-bottom:0pt;margin-top:15.4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196215</wp:posOffset>
                </wp:positionV>
                <wp:extent cx="2914650" cy="200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sz w:val="28"/>
                              </w:rPr>
                              <w:t>生产企业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57.5pt;mso-wrap-distance-left:9.05pt;mso-wrap-distance-right:9.05pt;mso-wrap-distance-top:0pt;mso-wrap-distance-bottom:0pt;margin-top:15.4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sz w:val="28"/>
                        </w:rPr>
                        <w:t>生产企业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Xl25"/>
        <w:widowControl w:val="false"/>
        <w:spacing w:lineRule="exact" w:line="560" w:before="0" w:after="0"/>
        <w:jc w:val="both"/>
        <w:rPr>
          <w:rFonts w:ascii="仿宋_GB2312;仿宋" w:hAnsi="仿宋_GB2312;仿宋" w:eastAsia="仿宋_GB2312;仿宋" w:cs="宋体;SimSun"/>
          <w:color w:val="000000"/>
          <w:spacing w:val="1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2"/>
          <w:sz w:val="28"/>
          <w:szCs w:val="28"/>
        </w:rPr>
      </w:r>
    </w:p>
    <w:p>
      <w:pPr>
        <w:pStyle w:val="Xl25"/>
        <w:widowControl w:val="false"/>
        <w:spacing w:lineRule="exact" w:line="560" w:before="0" w:after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生产企业名称：    （加盖公章）</w:t>
      </w:r>
    </w:p>
    <w:p>
      <w:pPr>
        <w:pStyle w:val="Xl25"/>
        <w:widowControl w:val="false"/>
        <w:spacing w:lineRule="exact" w:line="560" w:before="0" w:after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生产企业法定代表人：       （签名或印章）</w:t>
      </w:r>
    </w:p>
    <w:p>
      <w:pPr>
        <w:pStyle w:val="Xl25"/>
        <w:widowControl w:val="false"/>
        <w:spacing w:lineRule="exact" w:line="560" w:before="0" w:after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被授权人：       （签名）</w:t>
      </w:r>
    </w:p>
    <w:p>
      <w:pPr>
        <w:pStyle w:val="Xl25"/>
        <w:widowControl w:val="false"/>
        <w:spacing w:lineRule="exact" w:line="560" w:before="0" w:after="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被授权人联系电话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签署日期：       年  月  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4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cs="仿宋"/>
          <w:b/>
          <w:sz w:val="36"/>
          <w:szCs w:val="36"/>
        </w:rPr>
        <w:t>第一轮议价结果</w:t>
      </w:r>
      <w:r>
        <w:rPr/>
        <w:t>确认和第二轮报价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04"/>
        <w:gridCol w:w="1341"/>
        <w:gridCol w:w="2638"/>
        <w:gridCol w:w="1420"/>
        <w:gridCol w:w="1228"/>
        <w:gridCol w:w="1266"/>
        <w:gridCol w:w="671"/>
        <w:gridCol w:w="698"/>
        <w:gridCol w:w="1731"/>
      </w:tblGrid>
      <w:tr>
        <w:trPr>
          <w:trHeight w:val="69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合议确认的采购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、瓶、盒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采购价情况（签字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合议的建议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、瓶、盒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确认建议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选“否”，企业给出的第二轮报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、瓶、盒）</w:t>
            </w:r>
          </w:p>
        </w:tc>
      </w:tr>
      <w:tr>
        <w:trPr>
          <w:trHeight w:val="4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32"/>
          <w:szCs w:val="32"/>
        </w:rPr>
        <w:t>议价代表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生产企业盖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2041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</w:p>
    <w:p>
      <w:pPr>
        <w:pStyle w:val="Normal"/>
        <w:spacing w:before="120" w:after="12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药品生产企业议价代表报名回执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药品</w:t>
      </w: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生产企业（盖章）：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50"/>
        <w:gridCol w:w="1360"/>
        <w:gridCol w:w="2149"/>
      </w:tblGrid>
      <w:tr>
        <w:trPr>
          <w:trHeight w:val="41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56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b/>
                <w:color w:val="000000"/>
                <w:sz w:val="28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Cs w:val="32"/>
              </w:rPr>
            </w:pPr>
            <w:r>
              <w:rPr>
                <w:rFonts w:cs="仿宋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ind w:left="482" w:hanging="482"/>
        <w:rPr>
          <w:rFonts w:ascii="仿宋" w:hAnsi="仿宋" w:eastAsia="仿宋" w:cs="仿宋"/>
          <w:b/>
          <w:b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</w:rPr>
        <w:t>务必在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17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前将此回执加盖单位公章的扫描件和电子版（</w:t>
      </w:r>
      <w:r>
        <w:rPr>
          <w:rFonts w:eastAsia="仿宋" w:cs="仿宋" w:ascii="仿宋" w:hAnsi="仿宋"/>
          <w:color w:val="000000"/>
          <w:sz w:val="24"/>
        </w:rPr>
        <w:t>excel</w:t>
      </w:r>
      <w:r>
        <w:rPr>
          <w:rFonts w:ascii="仿宋" w:hAnsi="仿宋" w:cs="仿宋" w:eastAsia="仿宋"/>
          <w:color w:val="000000"/>
          <w:sz w:val="24"/>
        </w:rPr>
        <w:t>格式）发到指定邮箱</w:t>
      </w:r>
      <w:r>
        <w:rPr>
          <w:rFonts w:eastAsia="仿宋" w:cs="仿宋" w:ascii="仿宋" w:hAnsi="仿宋"/>
          <w:color w:val="000000"/>
          <w:sz w:val="24"/>
        </w:rPr>
        <w:t>(lnypqxc@163.com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5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9:00Z</dcterms:created>
  <dc:creator>微软用户</dc:creator>
  <dc:description/>
  <cp:keywords/>
  <dc:language>en-US</dc:language>
  <cp:lastModifiedBy>张强</cp:lastModifiedBy>
  <cp:lastPrinted>2018-08-17T15:20:00Z</cp:lastPrinted>
  <dcterms:modified xsi:type="dcterms:W3CDTF">2018-08-17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