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考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）工作人员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我处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2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两名工作人员）签字：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注：此表打印有效，不得手写。</w:t>
      </w:r>
    </w:p>
    <w:p>
      <w:pPr>
        <w:pStyle w:val="Style16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666666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666666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66666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dcterms:modified xsi:type="dcterms:W3CDTF">2024-05-23T12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067C4CDB35AC790C84E66C5168746</vt:lpwstr>
  </property>
  <property fmtid="{D5CDD505-2E9C-101B-9397-08002B2CF9AE}" pid="3" name="KSOProductBuildVer">
    <vt:lpwstr>2052-11.8.2.1121</vt:lpwstr>
  </property>
</Properties>
</file>