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</w:rPr>
        <w:t>1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eastAsia="宋体;方正书宋_GBK" w:cs="宋体;方正书宋_GBK" w:ascii="宋体;方正书宋_GBK" w:hAnsi="宋体;方正书宋_GBK"/>
          <w:sz w:val="32"/>
        </w:rPr>
      </w:r>
    </w:p>
    <w:tbl>
      <w:tblPr>
        <w:tblW w:w="919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204"/>
        <w:gridCol w:w="972"/>
        <w:gridCol w:w="2472"/>
        <w:gridCol w:w="1536"/>
      </w:tblGrid>
      <w:tr>
        <w:trPr>
          <w:trHeight w:val="1331" w:hRule="exact"/>
        </w:trPr>
        <w:tc>
          <w:tcPr>
            <w:tcW w:w="9195" w:type="dxa"/>
            <w:gridSpan w:val="5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ind w:left="2078" w:hanging="1440"/>
              <w:rPr>
                <w:rFonts w:ascii="方正小标宋简体" w:hAnsi="方正小标宋简体" w:eastAsia="方正小标宋简体" w:cs="方正小标宋简体"/>
                <w:sz w:val="36"/>
                <w:szCs w:val="36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辽宁省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val="en-US" w:eastAsia="zh-CN"/>
              </w:rPr>
              <w:t>高级卫生专业技术资格专业实践能力考试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与评审专业目录</w:t>
            </w:r>
          </w:p>
        </w:tc>
      </w:tr>
      <w:tr>
        <w:trPr>
          <w:trHeight w:val="567" w:hRule="exact"/>
        </w:trPr>
        <w:tc>
          <w:tcPr>
            <w:tcW w:w="42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考试专业目录</w:t>
            </w:r>
          </w:p>
        </w:tc>
        <w:tc>
          <w:tcPr>
            <w:tcW w:w="4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专业目录</w:t>
            </w:r>
          </w:p>
        </w:tc>
      </w:tr>
      <w:tr>
        <w:trPr>
          <w:trHeight w:val="1173" w:hRule="exac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考试专业编码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考试专业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专业编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执业类别</w:t>
            </w:r>
          </w:p>
        </w:tc>
      </w:tr>
      <w:tr>
        <w:trPr>
          <w:trHeight w:val="567" w:hRule="exac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6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全科医学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24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全科医学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567" w:hRule="exac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0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心血管内科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心血管内科学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567" w:hRule="exac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0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呼吸内科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呼吸内科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567" w:hRule="exac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0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消化内科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消化内科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567" w:hRule="exac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0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肾内科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肾内科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567" w:hRule="exac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0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神经内科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神经内科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567" w:hRule="exac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0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内分泌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内分泌与代谢病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567" w:hRule="exac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0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血液病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血液病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567" w:hRule="exac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0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风湿病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风湿与临床免疫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567" w:hRule="exac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1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普通外科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普通外科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567" w:hRule="exac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1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骨外科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骨外科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567" w:hRule="exac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1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泌尿外科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泌尿外科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567" w:hRule="exac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1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胸心外科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胸心外科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567" w:hRule="exac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1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神经外科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神经外科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567" w:hRule="exac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1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小儿外科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小儿外科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567" w:hRule="exac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1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烧伤外科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烧伤外科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71" w:hRule="exact"/>
        </w:trPr>
        <w:tc>
          <w:tcPr>
            <w:tcW w:w="42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考试专业目录</w:t>
            </w:r>
          </w:p>
        </w:tc>
        <w:tc>
          <w:tcPr>
            <w:tcW w:w="4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专业目录</w:t>
            </w:r>
          </w:p>
        </w:tc>
      </w:tr>
      <w:tr>
        <w:trPr>
          <w:trHeight w:val="1347" w:hRule="exac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考试专业编码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考试专业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专业编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执业类别</w:t>
            </w:r>
          </w:p>
        </w:tc>
      </w:tr>
      <w:tr>
        <w:trPr>
          <w:trHeight w:val="567" w:hRule="exac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1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整形外科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整形外科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567" w:hRule="exac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1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妇产科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567" w:hRule="exac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6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计划生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计划生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567" w:hRule="exac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2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小儿内科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小儿内科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567" w:hRule="exac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重症医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重症医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567" w:hRule="exac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2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口腔内科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口腔内科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口腔</w:t>
            </w:r>
          </w:p>
        </w:tc>
      </w:tr>
      <w:tr>
        <w:trPr>
          <w:trHeight w:val="567" w:hRule="exac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2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口腔颌面外科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口腔颌面外科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口腔</w:t>
            </w:r>
          </w:p>
        </w:tc>
      </w:tr>
      <w:tr>
        <w:trPr>
          <w:trHeight w:val="567" w:hRule="exac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2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口腔修复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口腔修复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口腔</w:t>
            </w:r>
          </w:p>
        </w:tc>
      </w:tr>
      <w:tr>
        <w:trPr>
          <w:trHeight w:val="567" w:hRule="exac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2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口腔正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口腔正畸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口腔</w:t>
            </w:r>
          </w:p>
        </w:tc>
      </w:tr>
      <w:tr>
        <w:trPr>
          <w:trHeight w:val="567" w:hRule="exac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2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眼科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眼科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567" w:hRule="exac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2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耳鼻喉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头颈外科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耳鼻喉头颈外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567" w:hRule="exac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2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皮肤与性病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皮肤与性病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567" w:hRule="exac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2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肿瘤内科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肿瘤内科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567" w:hRule="exac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3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肿瘤外科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肿瘤外科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567" w:hRule="exac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3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急诊医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急诊医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567" w:hRule="exac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6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结核病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结核病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567" w:hRule="exac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0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传染病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传染病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567" w:hRule="exac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6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精神病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精神医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984"/>
        <w:gridCol w:w="157"/>
        <w:gridCol w:w="835"/>
        <w:gridCol w:w="137"/>
        <w:gridCol w:w="2080"/>
        <w:gridCol w:w="284"/>
        <w:gridCol w:w="1651"/>
      </w:tblGrid>
      <w:tr>
        <w:trPr>
          <w:trHeight w:val="831" w:hRule="atLeast"/>
        </w:trPr>
        <w:tc>
          <w:tcPr>
            <w:tcW w:w="42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考试专业目录</w:t>
            </w:r>
          </w:p>
        </w:tc>
        <w:tc>
          <w:tcPr>
            <w:tcW w:w="498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专业目录</w:t>
            </w:r>
          </w:p>
        </w:tc>
      </w:tr>
      <w:tr>
        <w:trPr>
          <w:trHeight w:val="136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考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编码</w:t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考试专业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专业编码</w:t>
            </w:r>
          </w:p>
        </w:tc>
        <w:tc>
          <w:tcPr>
            <w:tcW w:w="2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执业类别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33</w:t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麻醉学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麻醉学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38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康复医学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23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康复医学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44</w:t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营养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营养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34</w:t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病理学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2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病理学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35</w:t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放射医学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2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放射医学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31</w:t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放射肿瘤治疗学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2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肿瘤放射治疗学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36</w:t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核医学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2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核医学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37</w:t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超声医学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2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超声医学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39</w:t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医学检验临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基础检验</w:t>
            </w:r>
          </w:p>
        </w:tc>
        <w:tc>
          <w:tcPr>
            <w:tcW w:w="972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3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血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（体液）学检验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57</w:t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医学检验临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基础检验技术</w:t>
            </w:r>
          </w:p>
        </w:tc>
        <w:tc>
          <w:tcPr>
            <w:tcW w:w="97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40</w:t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医学检验临床化学</w:t>
            </w:r>
          </w:p>
        </w:tc>
        <w:tc>
          <w:tcPr>
            <w:tcW w:w="972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23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化学检验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58</w:t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医学检验临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化学技术</w:t>
            </w:r>
          </w:p>
        </w:tc>
        <w:tc>
          <w:tcPr>
            <w:tcW w:w="97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43</w:t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医学检验临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微生物</w:t>
            </w:r>
          </w:p>
        </w:tc>
        <w:tc>
          <w:tcPr>
            <w:tcW w:w="972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23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微生物检验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61</w:t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医学检验临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微生物技术</w:t>
            </w:r>
          </w:p>
        </w:tc>
        <w:tc>
          <w:tcPr>
            <w:tcW w:w="97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41</w:t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医学检验临床免疫</w:t>
            </w:r>
          </w:p>
        </w:tc>
        <w:tc>
          <w:tcPr>
            <w:tcW w:w="972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23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免疫检验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59</w:t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医学检验临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免疫技术</w:t>
            </w:r>
          </w:p>
        </w:tc>
        <w:tc>
          <w:tcPr>
            <w:tcW w:w="97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考试专业目录</w:t>
            </w:r>
          </w:p>
        </w:tc>
        <w:tc>
          <w:tcPr>
            <w:tcW w:w="5144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专业目录</w:t>
            </w:r>
          </w:p>
        </w:tc>
      </w:tr>
      <w:tr>
        <w:trPr>
          <w:trHeight w:val="126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考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编码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考试专业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专业编码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执业类别</w:t>
            </w:r>
          </w:p>
        </w:tc>
      </w:tr>
      <w:tr>
        <w:trPr>
          <w:trHeight w:val="536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5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放射医学技术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22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放射医学技术</w:t>
            </w:r>
          </w:p>
        </w:tc>
        <w:tc>
          <w:tcPr>
            <w:tcW w:w="19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5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核医学技术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5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病理学技术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病理学技术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9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口腔医学技术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口腔修复技术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48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内科护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内科护理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护士</w:t>
            </w:r>
          </w:p>
        </w:tc>
      </w:tr>
      <w:tr>
        <w:trPr>
          <w:trHeight w:val="6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4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外科护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外科护理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护士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5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妇产科护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妇产科护理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护士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5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儿科护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儿科护理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护士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4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药学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西药药剂学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地方病控制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22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流行病学</w:t>
            </w:r>
          </w:p>
        </w:tc>
        <w:tc>
          <w:tcPr>
            <w:tcW w:w="19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576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8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慢性非传染性疾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控制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88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传染性疾病控制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8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环境卫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环境卫生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535" w:hRule="atLeast"/>
        </w:trPr>
        <w:tc>
          <w:tcPr>
            <w:tcW w:w="10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83</w:t>
            </w:r>
          </w:p>
        </w:tc>
        <w:tc>
          <w:tcPr>
            <w:tcW w:w="2984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职业卫生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职业卫生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53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职业卫生技术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87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放射卫生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放射卫生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64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8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营养与食品卫生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营养与食品卫生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55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8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学校卫生与儿少卫生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儿少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学校卫生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689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考试专业目录</w:t>
            </w:r>
          </w:p>
        </w:tc>
        <w:tc>
          <w:tcPr>
            <w:tcW w:w="5144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专业目录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考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编码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考试专业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专业编码</w:t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执业类别</w:t>
            </w:r>
          </w:p>
        </w:tc>
      </w:tr>
      <w:tr>
        <w:trPr>
          <w:trHeight w:val="560" w:hRule="atLeast"/>
        </w:trPr>
        <w:tc>
          <w:tcPr>
            <w:tcW w:w="10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97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病媒生物控制技术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2501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病媒生物控制技术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66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职业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职业病学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4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9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理化检验技术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25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理化检验技术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29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消毒技术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25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微生物检验技术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9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微生物检验技术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92</w:t>
            </w:r>
          </w:p>
        </w:tc>
        <w:tc>
          <w:tcPr>
            <w:tcW w:w="29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卫生毒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卫生毒理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54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93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妇女保健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妇女保健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557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9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儿童保健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儿童保健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62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9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健康教育与健康促进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健康教育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55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62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卫生管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卫生技术管理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10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2984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输血技术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输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556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输血技术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疼痛学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疼痛学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558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5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康复医学治疗技术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康复医学治疗技术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left="-540" w:right="-178" w:firstLine="6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  <w:r>
        <w:br w:type="page"/>
      </w:r>
    </w:p>
    <w:p>
      <w:pPr>
        <w:pStyle w:val="Normal"/>
        <w:spacing w:lineRule="exact" w:line="20"/>
        <w:ind w:left="-540" w:right="-178" w:firstLine="6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40"/>
        <w:gridCol w:w="1566"/>
        <w:gridCol w:w="851"/>
        <w:gridCol w:w="2551"/>
        <w:gridCol w:w="1701"/>
      </w:tblGrid>
      <w:tr>
        <w:trPr>
          <w:trHeight w:val="52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8"/>
                <w:szCs w:val="28"/>
              </w:rPr>
              <w:t>考试专业目录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8"/>
                <w:szCs w:val="28"/>
              </w:rPr>
              <w:t>评审专业目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8"/>
                <w:szCs w:val="28"/>
              </w:rPr>
              <w:t>备注说明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8"/>
                <w:szCs w:val="28"/>
              </w:rPr>
              <w:t>考试专业编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8"/>
                <w:szCs w:val="28"/>
              </w:rPr>
              <w:t>评审专业编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071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心血管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呼吸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消化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肾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血液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内分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风湿免疫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神经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普通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精神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含心理疾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肝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结核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口腔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康复医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072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疮疡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含中医周围血管外科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神经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普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含乳腺外科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心胸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泌尿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07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妇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妇产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07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儿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儿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07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眼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眼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07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骨伤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骨伤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07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针灸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针灸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8"/>
                <w:szCs w:val="28"/>
              </w:rPr>
              <w:t>考试专业目录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8"/>
                <w:szCs w:val="28"/>
              </w:rPr>
              <w:t>评审专业目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8"/>
                <w:szCs w:val="28"/>
              </w:rPr>
              <w:t>备注说明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8"/>
                <w:szCs w:val="28"/>
              </w:rPr>
              <w:t>考试专业编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8"/>
                <w:szCs w:val="28"/>
              </w:rPr>
              <w:t>评审专业编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07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耳鼻喉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耳鼻喉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0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皮肤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皮肤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含性病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0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肛肠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肛肠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08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推拿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推拿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08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药学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其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药药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1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肿瘤学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肿瘤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115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西医结合内科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西医结合、临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西医结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心血管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3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西医结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呼吸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3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西医结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消化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3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西医结合肾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西医结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血液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西医结合内分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西医结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风湿免疫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西医结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神经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西医结合肝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西医结合结核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40"/>
        <w:gridCol w:w="1566"/>
        <w:gridCol w:w="851"/>
        <w:gridCol w:w="2551"/>
        <w:gridCol w:w="1701"/>
      </w:tblGrid>
      <w:tr>
        <w:trPr>
          <w:trHeight w:val="52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8"/>
                <w:szCs w:val="28"/>
              </w:rPr>
              <w:t>考试专业目录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8"/>
                <w:szCs w:val="28"/>
              </w:rPr>
              <w:t>评审专业目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8"/>
                <w:szCs w:val="28"/>
              </w:rPr>
              <w:t>备注说明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8"/>
                <w:szCs w:val="28"/>
              </w:rPr>
              <w:t>考试专业编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8"/>
                <w:szCs w:val="28"/>
              </w:rPr>
              <w:t>评审专业编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116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西医结合外科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西医结合、临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西医结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周围血管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西医结合普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含中西医结合乳腺外科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4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西医结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心胸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4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西医结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泌尿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西医结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神经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1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西医结合妇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西医结合、临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西医结合妇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1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西医结合儿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西医结合、临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5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西医结合儿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121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护理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执业护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内科护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外科护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妇产科护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儿科护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五官科护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637" w:hRule="atLeast"/>
        </w:trPr>
        <w:tc>
          <w:tcPr>
            <w:tcW w:w="9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注：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1.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西医结合专业的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49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骨外科、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50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肛肠外科、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53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眼科、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54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口腔科、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55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耳鼻咽喉科、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56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皮肤科（含性病）、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5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7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肿瘤科和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</w:rPr>
              <w:t>Z58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</w:rPr>
              <w:t>精神病科（含心理疾病）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需报考中医相应科目。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br/>
              <w:t xml:space="preserve">    2.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蒙医学专业考试免试，按免试人员程序参加评审。</w:t>
            </w:r>
          </w:p>
        </w:tc>
      </w:tr>
    </w:tbl>
    <w:p>
      <w:pPr>
        <w:pStyle w:val="Normal"/>
        <w:ind w:left="-540" w:right="-178" w:firstLine="6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  <w:r>
        <w:br w:type="page"/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htf</dc:creator>
  <dc:description/>
  <dc:language>en-US</dc:language>
  <cp:lastModifiedBy>thtf</cp:lastModifiedBy>
  <dcterms:modified xsi:type="dcterms:W3CDTF">2024-05-07T14:42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A0605CA16CDD572CD39668636841B</vt:lpwstr>
  </property>
  <property fmtid="{D5CDD505-2E9C-101B-9397-08002B2CF9AE}" pid="3" name="KSOProductBuildVer">
    <vt:lpwstr>2052-11.8.2.1121</vt:lpwstr>
  </property>
</Properties>
</file>