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辽宁省高级卫生专业技术资格专业实践能力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务工作计划安排表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454"/>
      </w:tblGrid>
      <w:tr>
        <w:trPr>
          <w:trHeight w:val="6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 xml:space="preserve">26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网上审核考生报名资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点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上报考场信息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考点编排考场、试室和考生座位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网上打印准考证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-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5-07T14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363114B5A9C26ADCD39661E4BF29D</vt:lpwstr>
  </property>
  <property fmtid="{D5CDD505-2E9C-101B-9397-08002B2CF9AE}" pid="3" name="KSOProductBuildVer">
    <vt:lpwstr>2052-11.8.2.1121</vt:lpwstr>
  </property>
</Properties>
</file>