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tbl>
      <w:tblPr>
        <w:tblW w:w="90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984"/>
        <w:gridCol w:w="992"/>
        <w:gridCol w:w="2217"/>
        <w:gridCol w:w="1745"/>
      </w:tblGrid>
      <w:tr>
        <w:trPr>
          <w:trHeight w:val="624" w:hRule="atLeast"/>
        </w:trPr>
        <w:tc>
          <w:tcPr>
            <w:tcW w:w="9024" w:type="dxa"/>
            <w:gridSpan w:val="5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辽宁省卫生系列高级专业技术资格考试与评审专业目录</w:t>
            </w:r>
          </w:p>
        </w:tc>
      </w:tr>
      <w:tr>
        <w:trPr>
          <w:trHeight w:val="624" w:hRule="atLeast"/>
        </w:trPr>
        <w:tc>
          <w:tcPr>
            <w:tcW w:w="4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考试专业目录</w:t>
            </w:r>
          </w:p>
        </w:tc>
        <w:tc>
          <w:tcPr>
            <w:tcW w:w="495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评审专业目录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考试专业编码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考试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评审专业编码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执业类别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6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全科医学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22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全科医学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0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心血管内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心血管内科学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0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呼吸内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呼吸内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0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消化内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消化内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0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肾内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肾内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0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神经内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神经内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0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内分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内分泌与代谢病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07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血液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血液病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0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风湿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风湿与临床免疫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1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普通外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普通外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1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骨外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骨外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1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泌尿外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泌尿外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1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胸心外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胸心外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1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神经外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神经外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18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小儿外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小儿外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1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烧伤外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烧伤外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4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考试专业目录</w:t>
            </w:r>
          </w:p>
        </w:tc>
        <w:tc>
          <w:tcPr>
            <w:tcW w:w="495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评审专业目录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考试专业编码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考试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评审专业编码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执业类别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17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整形外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整形外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1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妇产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妇产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67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计划生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计划生育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2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小儿内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小儿内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重症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重症医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2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口腔内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口腔内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口腔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2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口腔颌面外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口腔颌面外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口腔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2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口腔修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口腔修复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口腔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2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口腔正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口腔正畸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口腔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2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眼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眼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7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27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耳鼻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头颈外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耳鼻喉头颈外科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28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皮肤与性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皮肤与性病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2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肿瘤内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肿瘤内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3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肿瘤外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肿瘤外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3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急诊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急诊医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726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6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结核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结核病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726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08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传染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传染病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726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68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精神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精神医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984"/>
        <w:gridCol w:w="992"/>
        <w:gridCol w:w="2217"/>
        <w:gridCol w:w="1745"/>
      </w:tblGrid>
      <w:tr>
        <w:trPr>
          <w:trHeight w:val="624" w:hRule="atLeast"/>
        </w:trPr>
        <w:tc>
          <w:tcPr>
            <w:tcW w:w="4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考试专业目录</w:t>
            </w:r>
          </w:p>
        </w:tc>
        <w:tc>
          <w:tcPr>
            <w:tcW w:w="495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评审专业目录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考试专业编码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考试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评审专业编码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执业类别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3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麻醉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麻醉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38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康复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22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康复医学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4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营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营养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3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病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病理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3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放射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放射医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3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放射肿瘤治疗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肿瘤放射治疗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3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核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核医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37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超声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超声医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3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医学检验临床基础检验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血液（体液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学检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57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医学检验临床基础检验技术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4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医学检验临床化学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化学检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58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医学检验临床化学技术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4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医学检验临床微生物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微生物检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6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医学检验临床微生物技术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4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医学检验临床免疫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免疫检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5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医学检验临床免疫技术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984"/>
        <w:gridCol w:w="992"/>
        <w:gridCol w:w="2217"/>
        <w:gridCol w:w="1935"/>
      </w:tblGrid>
      <w:tr>
        <w:trPr>
          <w:trHeight w:val="533" w:hRule="atLeast"/>
        </w:trPr>
        <w:tc>
          <w:tcPr>
            <w:tcW w:w="4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39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考试专业目录</w:t>
            </w:r>
          </w:p>
        </w:tc>
        <w:tc>
          <w:tcPr>
            <w:tcW w:w="51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评审专业目录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考试专业编码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考试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评审专业编码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执业类别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5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放射医学技术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放射医学技术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5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核医学技术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5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病理学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病理学技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9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口腔医学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口腔修复技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48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内科护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内科护理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护士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4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外科护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外科护理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护士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5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妇产科护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妇产科护理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护士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5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儿科护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儿科护理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护士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4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药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西药药剂学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地方病控制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流行病学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公共卫生</w:t>
            </w:r>
          </w:p>
        </w:tc>
      </w:tr>
      <w:tr>
        <w:trPr>
          <w:trHeight w:val="576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8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慢性非传染性疾病控制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88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传染性疾病控制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8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环境卫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环境卫生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公共卫生</w:t>
            </w:r>
          </w:p>
        </w:tc>
      </w:tr>
      <w:tr>
        <w:trPr>
          <w:trHeight w:val="535" w:hRule="atLeast"/>
        </w:trPr>
        <w:tc>
          <w:tcPr>
            <w:tcW w:w="10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83</w:t>
            </w:r>
          </w:p>
        </w:tc>
        <w:tc>
          <w:tcPr>
            <w:tcW w:w="2984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职业卫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职业卫生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公共卫生</w:t>
            </w:r>
          </w:p>
        </w:tc>
      </w:tr>
      <w:tr>
        <w:trPr>
          <w:trHeight w:val="557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职业卫生技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87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放射卫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放射卫生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公共卫生</w:t>
            </w:r>
          </w:p>
        </w:tc>
      </w:tr>
      <w:tr>
        <w:trPr>
          <w:trHeight w:val="64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8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营养与食品卫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营养与食品卫生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公共卫生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984"/>
        <w:gridCol w:w="992"/>
        <w:gridCol w:w="2217"/>
        <w:gridCol w:w="1935"/>
      </w:tblGrid>
      <w:tr>
        <w:trPr>
          <w:trHeight w:val="689" w:hRule="atLeast"/>
        </w:trPr>
        <w:tc>
          <w:tcPr>
            <w:tcW w:w="4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考试专业目录</w:t>
            </w:r>
          </w:p>
        </w:tc>
        <w:tc>
          <w:tcPr>
            <w:tcW w:w="51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评审专业目录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考试专业编码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考试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评审专业编码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执业类别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08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学校卫生与儿少卫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儿少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学校卫生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公共卫生</w:t>
            </w:r>
          </w:p>
        </w:tc>
      </w:tr>
      <w:tr>
        <w:trPr>
          <w:trHeight w:val="560" w:hRule="atLeast"/>
        </w:trPr>
        <w:tc>
          <w:tcPr>
            <w:tcW w:w="10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97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病媒生物控制技术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病媒生物控制技术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66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职业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职业病学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4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9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理化检验技术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理化检验技术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29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消毒技术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微生物检验技术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9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微生物检验技术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92</w:t>
            </w:r>
          </w:p>
        </w:tc>
        <w:tc>
          <w:tcPr>
            <w:tcW w:w="29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卫生毒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卫生毒理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公共卫生</w:t>
            </w:r>
          </w:p>
        </w:tc>
      </w:tr>
      <w:tr>
        <w:trPr>
          <w:trHeight w:val="54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93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妇女保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妇女保健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公共卫生</w:t>
            </w:r>
          </w:p>
        </w:tc>
      </w:tr>
      <w:tr>
        <w:trPr>
          <w:trHeight w:val="557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9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儿童保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儿童保健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公共卫生</w:t>
            </w:r>
          </w:p>
        </w:tc>
      </w:tr>
      <w:tr>
        <w:trPr>
          <w:trHeight w:val="62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9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健康教育与健康促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健康教育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公共卫生</w:t>
            </w:r>
          </w:p>
        </w:tc>
      </w:tr>
      <w:tr>
        <w:trPr>
          <w:trHeight w:val="554" w:hRule="atLeast"/>
        </w:trPr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62</w:t>
            </w:r>
          </w:p>
        </w:tc>
        <w:tc>
          <w:tcPr>
            <w:tcW w:w="2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卫生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卫生技术管理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医学信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10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2984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输血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输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556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输血技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疼痛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疼痛学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558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5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康复医学治疗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康复医学治疗技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left="-540" w:right="-178" w:firstLine="6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ind w:left="-540" w:right="-178" w:firstLine="6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40"/>
        <w:gridCol w:w="1566"/>
        <w:gridCol w:w="851"/>
        <w:gridCol w:w="2551"/>
        <w:gridCol w:w="1701"/>
      </w:tblGrid>
      <w:tr>
        <w:trPr>
          <w:trHeight w:val="52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考试专业目录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评审专业目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备注说明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考试专业编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执业类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评审专业编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71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心血管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呼吸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消化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肾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血液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内分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风湿免疫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神经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普通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精神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含心理疾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肝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结核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口腔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康复医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72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疮疡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含中医周围血管外科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神经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普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含乳腺外科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心胸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泌尿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7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妇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妇产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7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儿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儿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7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眼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眼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7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骨伤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骨伤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7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针灸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针灸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考试专业目录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评审专业目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备注说明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考试专业编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执业类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评审专业编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7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耳鼻喉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耳鼻喉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7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皮肤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皮肤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含性病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肛肠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肛肠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8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推拿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推拿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8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药学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其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药药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肿瘤学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肿瘤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15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西医结合内科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西医结合、临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西医结合心血管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3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西医结合呼吸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3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西医结合消化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3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西医结合肾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西医结合血液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4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西医结合内分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4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西医结合风湿免疫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4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西医结合神经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西医结合肝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西医结合结核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40"/>
        <w:gridCol w:w="1566"/>
        <w:gridCol w:w="851"/>
        <w:gridCol w:w="2551"/>
        <w:gridCol w:w="1701"/>
      </w:tblGrid>
      <w:tr>
        <w:trPr>
          <w:trHeight w:val="52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考试专业目录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评审专业目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备注说明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考试专业编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执业类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评审专业编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16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西医结合外科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西医结合、临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西医结合周围血管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西医结合普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含中西医结合乳腺外科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4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西医结合心胸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4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西医结合泌尿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西医结合神经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西医结合妇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西医结合、临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西医结合妇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西医结合儿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西医结合、临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5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西医结合儿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21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护理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执业护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内科护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3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外科护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妇产科护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儿科护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五官科护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9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注：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西医结合专业的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49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骨外科、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5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肛肠外科、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53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眼科、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54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口腔科、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55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耳鼻咽喉科、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56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皮肤科（含性病）、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57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肿瘤科和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58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精神病科（含心理疾病）需报考中医相应科目。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  <w:t xml:space="preserve">    2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蒙医学专业考试免试，按免试人员程序参加评审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662" w:bottom="1702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46:00Z</dcterms:created>
  <dc:creator>User</dc:creator>
  <dc:description/>
  <dc:language>en-US</dc:language>
  <cp:lastModifiedBy>thth</cp:lastModifiedBy>
  <cp:lastPrinted>2019-04-17T06:11:00Z</cp:lastPrinted>
  <dcterms:modified xsi:type="dcterms:W3CDTF">2025-05-08T18:35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D0CF2ED14B57529FF10A6802779126_42</vt:lpwstr>
  </property>
  <property fmtid="{D5CDD505-2E9C-101B-9397-08002B2CF9AE}" pid="3" name="KSOProductBuildVer">
    <vt:lpwstr>2052-12.8.2.1116</vt:lpwstr>
  </property>
</Properties>
</file>