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托育机构备案书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卫生健康委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登记机关名称）批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托育机构名称）已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依法登记成立，现向你委进行备案。本机构备案信息如下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名称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住所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机关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负责人姓名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负责人身份证件号码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性质：□营利性  □非营利性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范围：□全日托  □半日托 □计时托 □临时托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场所性质：□自有 □租赁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建筑面积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室内使用面积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室外活动场地面积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托规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班：□乳儿班 □托小班 □托大班 □混合班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予以备案。</w:t>
      </w:r>
    </w:p>
    <w:p>
      <w:pPr>
        <w:pStyle w:val="Normal"/>
        <w:snapToGrid w:val="false"/>
        <w:spacing w:lineRule="auto" w:line="276" w:before="234" w:after="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章）</w:t>
      </w:r>
    </w:p>
    <w:p>
      <w:pPr>
        <w:pStyle w:val="Normal"/>
        <w:snapToGrid w:val="false"/>
        <w:spacing w:lineRule="auto" w:line="276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0:00Z</dcterms:created>
  <dc:creator>袁子怡</dc:creator>
  <dc:description/>
  <dc:language>en-US</dc:language>
  <cp:lastModifiedBy>刘彩虹</cp:lastModifiedBy>
  <cp:lastPrinted>2021-12-28T13:50:00Z</cp:lastPrinted>
  <dcterms:modified xsi:type="dcterms:W3CDTF">2021-12-28T05:50:00Z</dcterms:modified>
  <cp:revision>2</cp:revision>
  <dc:subject/>
  <dc:title/>
</cp:coreProperties>
</file>