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托育机构备案信息系统网址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APP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二维码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托育机构备案信息系统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tps://ty.padis.net.cn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托育机构备案信息系统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二维码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71065" cy="258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0:00Z</dcterms:created>
  <dc:creator>袁子怡</dc:creator>
  <dc:description/>
  <dc:language>en-US</dc:language>
  <cp:lastModifiedBy>刘彩虹</cp:lastModifiedBy>
  <cp:lastPrinted>2021-12-28T13:49:00Z</cp:lastPrinted>
  <dcterms:modified xsi:type="dcterms:W3CDTF">2021-12-2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