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TextBody"/>
        <w:spacing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辽宁省职业健康达人名单</w:t>
      </w:r>
    </w:p>
    <w:p>
      <w:pPr>
        <w:pStyle w:val="TextBody"/>
        <w:spacing w:before="0" w:after="0"/>
        <w:rPr>
          <w:rFonts w:ascii="仿宋" w:hAnsi="仿宋" w:eastAsia="方正小标宋简体;黑体" w:cs="仿宋"/>
          <w:sz w:val="44"/>
          <w:szCs w:val="44"/>
        </w:rPr>
      </w:pPr>
      <w:r>
        <w:rPr>
          <w:rFonts w:eastAsia="方正小标宋简体;黑体" w:cs="仿宋" w:ascii="仿宋" w:hAnsi="仿宋"/>
          <w:sz w:val="44"/>
          <w:szCs w:val="44"/>
        </w:rPr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吴  熙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传奇电气（沈阳）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马雪松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大连市第四人民医院（大连市职业病防治院）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鞠盈旭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大连金普新区卫生健康局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梁  晶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中车大连机车车辆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刘金英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宁港口股份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张子禄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鞍钢集团关宝山矿业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李志铭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国网辽宁省电力有限公司鞍山供电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>谷  磊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 xml:space="preserve"> 鞍山七彩化学股份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李立勇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抚顺石化公司腈纶化工厂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商  震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抚顺矿业集团有限责任公司老虎台矿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李若愚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中国石油天然气第八建设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王  翔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抚顺石化工程建设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曲洪智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 xml:space="preserve">国家电投集团东北电力有限公司本溪热电分公司 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马玉金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本溪钢铁（集团）矿业有限责任公司石灰石矿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李  冰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本钢板材股份有限公司冷轧</w:t>
      </w:r>
      <w:r>
        <w:rPr>
          <w:rFonts w:ascii="仿宋" w:hAnsi="仿宋" w:cs="仿宋"/>
        </w:rPr>
        <w:t>总</w:t>
      </w:r>
      <w:r>
        <w:rPr>
          <w:rFonts w:ascii="仿宋" w:hAnsi="仿宋" w:cs="仿宋"/>
        </w:rPr>
        <w:t>厂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张本忠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本溪四野铸业有限责任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高  阳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丹东市自来水有限责任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任  杰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丹东市疾病预防控制中心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吕星海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宽甸满族自治县中心医院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张成鹏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宁首钢硼铁有限责任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赵衍军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河油田公司锦州采油厂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蔡晓红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河油田公司锦州采油厂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陈海宇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中信锦州金属股份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安雨中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国网辽宁省电力有限公司锦州供电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耿耀雷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宁爱维尔金属成型科技股份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王延冰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阜新金山煤矸石热电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苑晟宁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阜新发电有限责任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张  雷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金凯（辽宁）生命科技股份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赵  跃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宁富新新材料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张  枫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宁庆阳特种化工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徐  涛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鞍钢集团矿业弓长岭有限公司井采分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郭会新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辽阳石化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刘永权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九三集团铁岭大豆科技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刘志菲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凌源钢铁集团有限责任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白国峰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北票市金海矿业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孙礼利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朝阳中电建风力发电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申  健  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</w:rPr>
        <w:t>北方华锦化学工业集团有限公司双兴分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孙  榕 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</w:rPr>
        <w:t xml:space="preserve"> 华锦集团炼化分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孙圣峰  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</w:rPr>
        <w:t>盘锦职业技术学院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赵春雷 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</w:rPr>
        <w:t xml:space="preserve"> 辽河油田分公司特种油开发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李庆辉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葫芦岛锌业股份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李权玺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葫芦岛市急救中心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许春雷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葫芦岛市急救中心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刘  畅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中国石化催化剂有限公司抚顺分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杨川宁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沈阳隆基电磁科技股份有限公司</w:t>
      </w:r>
    </w:p>
    <w:p>
      <w:pPr>
        <w:pStyle w:val="TextBody"/>
        <w:spacing w:before="0" w:after="0"/>
        <w:ind w:firstLine="320"/>
        <w:rPr>
          <w:rFonts w:ascii="仿宋" w:hAnsi="仿宋" w:cs="仿宋"/>
        </w:rPr>
      </w:pPr>
      <w:r>
        <w:rPr>
          <w:rFonts w:ascii="仿宋" w:hAnsi="仿宋" w:cs="仿宋"/>
        </w:rPr>
        <w:t xml:space="preserve">高  翀 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抚顺高科电瓷电气制造有限公司</w:t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TextBody"/>
        <w:spacing w:before="312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省级职业健康达人风采展示作品获奖名单</w:t>
      </w:r>
    </w:p>
    <w:p>
      <w:pPr>
        <w:pStyle w:val="TextBody"/>
        <w:spacing w:before="0" w:after="0"/>
        <w:rPr>
          <w:rFonts w:ascii="仿宋" w:hAnsi="仿宋" w:eastAsia="方正小标宋简体;黑体" w:cs="仿宋"/>
          <w:sz w:val="36"/>
          <w:szCs w:val="36"/>
        </w:rPr>
      </w:pPr>
      <w:r>
        <w:rPr>
          <w:rFonts w:eastAsia="方正小标宋简体;黑体" w:cs="仿宋" w:ascii="仿宋" w:hAnsi="仿宋"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等奖（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名）</w:t>
      </w:r>
    </w:p>
    <w:p>
      <w:pPr>
        <w:pStyle w:val="TextBody"/>
        <w:spacing w:before="0" w:after="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赵春雷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刘金英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马雪松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梁  晶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李立勇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曲洪智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安雨中</w:t>
      </w:r>
    </w:p>
    <w:p>
      <w:pPr>
        <w:pStyle w:val="TextBody"/>
        <w:spacing w:before="0" w:after="0"/>
        <w:jc w:val="center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等奖（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名）</w:t>
      </w:r>
    </w:p>
    <w:p>
      <w:pPr>
        <w:pStyle w:val="TextBody"/>
        <w:spacing w:before="0" w:after="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李志铭  蔡晓红  商  震  张  枫  申  健  李权玺  许春雷</w:t>
      </w:r>
    </w:p>
    <w:p>
      <w:pPr>
        <w:pStyle w:val="TextBody"/>
        <w:spacing w:before="0" w:after="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吴  熙  王  翔  李  冰  任  杰  赵衍军  苑晟宁</w:t>
      </w:r>
    </w:p>
    <w:p>
      <w:pPr>
        <w:pStyle w:val="TextBody"/>
        <w:spacing w:before="0" w:after="0"/>
        <w:jc w:val="center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优秀作品奖（</w:t>
      </w:r>
      <w:r>
        <w:rPr>
          <w:rFonts w:eastAsia="黑体" w:cs="黑体" w:ascii="黑体" w:hAnsi="黑体"/>
        </w:rPr>
        <w:t>26</w:t>
      </w:r>
      <w:r>
        <w:rPr>
          <w:rFonts w:ascii="黑体" w:hAnsi="黑体" w:cs="黑体" w:eastAsia="黑体"/>
        </w:rPr>
        <w:t>名）</w:t>
      </w:r>
    </w:p>
    <w:p>
      <w:pPr>
        <w:pStyle w:val="TextBody"/>
        <w:spacing w:before="0" w:after="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高  阳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鞠盈旭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谷  磊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张本忠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陈海宇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耿耀雷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郭会新</w:t>
      </w:r>
    </w:p>
    <w:p>
      <w:pPr>
        <w:pStyle w:val="TextBody"/>
        <w:spacing w:before="0" w:after="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孙  榕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杨川宁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高  翀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马玉金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吕星海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王延冰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张  雷</w:t>
      </w:r>
    </w:p>
    <w:p>
      <w:pPr>
        <w:pStyle w:val="TextBody"/>
        <w:spacing w:before="0" w:after="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赵  跃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徐  涛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刘志菲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孙礼利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李庆辉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刘  畅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张</w:t>
      </w:r>
      <w:r>
        <w:rPr>
          <w:rFonts w:ascii="仿宋" w:hAnsi="仿宋" w:cs="仿宋"/>
        </w:rPr>
        <w:t>子</w:t>
      </w:r>
      <w:r>
        <w:rPr>
          <w:rFonts w:ascii="仿宋" w:hAnsi="仿宋" w:cs="仿宋"/>
        </w:rPr>
        <w:t>禄</w:t>
      </w:r>
    </w:p>
    <w:p>
      <w:pPr>
        <w:pStyle w:val="TextBody"/>
        <w:spacing w:before="0" w:after="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李若愚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张成鹏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刘永权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白国峰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</w:rPr>
        <w:t>孙圣峰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"/>
      <w:kern w:val="2"/>
      <w:sz w:val="3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8:00Z</dcterms:created>
  <dc:creator>刘琳琳</dc:creator>
  <dc:description/>
  <dc:language>en-US</dc:language>
  <cp:lastModifiedBy>Administrator</cp:lastModifiedBy>
  <cp:lastPrinted>2022-04-19T17:16:00Z</cp:lastPrinted>
  <dcterms:modified xsi:type="dcterms:W3CDTF">2022-04-22T05:5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E81DAC56D41BC9B8487553CBD9702</vt:lpwstr>
  </property>
  <property fmtid="{D5CDD505-2E9C-101B-9397-08002B2CF9AE}" pid="3" name="KSOProductBuildVer">
    <vt:lpwstr>2052-11.1.0.10314</vt:lpwstr>
  </property>
</Properties>
</file>