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分配名额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070"/>
        <w:gridCol w:w="2060"/>
        <w:gridCol w:w="179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师班名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班名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鞍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抚顺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溪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东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州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口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新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岭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朝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锦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葫芦岛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11-07T14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01CA972C3FD22B3DE49659CFD4EA4</vt:lpwstr>
  </property>
  <property fmtid="{D5CDD505-2E9C-101B-9397-08002B2CF9AE}" pid="3" name="KSOProductBuildVer">
    <vt:lpwstr>2052-11.8.2.1121</vt:lpwstr>
  </property>
</Properties>
</file>