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健康科普作品线上报名流程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zh-TW" w:eastAsia="zh-TW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TW" w:eastAsia="zh-TW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新时代健康科普作品征集大赛已搭建征集、展示、点赞平台，对活动作品进行统一收集、分类、整理、结构化。具体操作流程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TW" w:eastAsia="zh-TW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一、登录注册。通过电脑端访问国家卫生健康委官网，点击“新时代健康科普作品征集大赛”模块（或可直接进入网址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TW" w:eastAsia="zh-TW" w:bidi="ar"/>
        </w:rPr>
        <w:t>https://www.jkzg2030.cn/#/activity/home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，手机或平板电脑登录无法上传作品），注册并登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TW" w:eastAsia="zh-TW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二、参加活动。查看方案及要求，点击“立即报名”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三、作品上传。进入“上传作品”页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zh-TW" w:eastAsia="zh-TW" w:bidi="ar"/>
        </w:rPr>
        <w:t>后，按要求分类填写参评信息，上传作品，选择所在地，并在“推荐信”一栏以图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TW" w:eastAsia="zh-TW" w:bidi="ar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格式提交盖公章的报名表，点击“提交”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bidi="ar"/>
        </w:rPr>
        <w:t>科普图书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CN" w:bidi="ar"/>
        </w:rPr>
        <w:t>分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邮寄一本（套）至：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北京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bidi="ar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东直门外小街甲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健康报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社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604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室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eastAsia="zh-TW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年新时代健康科普作品征集大赛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CN" w:bidi="ar"/>
        </w:rPr>
        <w:t>（辽宁赛区）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组委会（邮编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100027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eastAsia="zh-CN" w:bidi="ar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zh-TW" w:eastAsia="zh-CN" w:bidi="ar"/>
        </w:rPr>
        <w:t>010-64622282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CN" w:bidi="ar"/>
        </w:rPr>
        <w:t>；沈阳市和平区砂阳路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266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124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室省级健康科普作品征集大赛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（邮编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10001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TW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zh-TW" w:eastAsia="zh-CN" w:bidi="ar"/>
        </w:rPr>
        <w:t>电话</w:t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024-84823368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bidi="ar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查看作品状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TW" w:eastAsia="zh-TW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修改作品。在活动管理平台页面选择“我的作品”，选中作品下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修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 w:bidi="ar"/>
        </w:rPr>
        <w:t>即可修改作品。（注：作品经审核后将无法修改）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uto" w:line="360"/>
      <w:ind w:firstLine="60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0:00Z</dcterms:created>
  <dc:creator>李晓雅</dc:creator>
  <dc:description/>
  <dc:language>en-US</dc:language>
  <cp:lastModifiedBy>thtf</cp:lastModifiedBy>
  <cp:lastPrinted>2024-05-31T22:23:00Z</cp:lastPrinted>
  <dcterms:modified xsi:type="dcterms:W3CDTF">2024-06-04T13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4BA17B0DE884F6A95E6648BB609D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