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卫生技术服务机构换领乙级资质证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79"/>
      </w:tblGrid>
      <w:tr>
        <w:trPr>
          <w:trHeight w:val="2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机构名称</w:t>
            </w:r>
          </w:p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（加盖公章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原资质证书编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法定代表人</w:t>
            </w:r>
          </w:p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（主要负责人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注册地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Style15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实验室地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19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业务范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有效期至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2"/>
              </w:rPr>
              <w:t>发证时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</w:tc>
      </w:tr>
    </w:tbl>
    <w:p>
      <w:pPr>
        <w:pStyle w:val="Style15"/>
        <w:ind w:hanging="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联系人：               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_GB2312;方正仿宋_GBK" w:cs="Times New Roman;Nimbus Roman No9 L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6-20T14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583C1D59B51CDE3D073666C52D5EC</vt:lpwstr>
  </property>
  <property fmtid="{D5CDD505-2E9C-101B-9397-08002B2CF9AE}" pid="3" name="KSOProductBuildVer">
    <vt:lpwstr>2052-11.8.2.1121</vt:lpwstr>
  </property>
</Properties>
</file>