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7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72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传统医学师承关系合同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90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指   导   老   师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exact" w:line="90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师   承   人   员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exact" w:line="9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签   订   日   期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exact" w:line="90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公   证   日   期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甲方（指导老师）：                乙方（师承人员）：</w:t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姓名：                            姓名：</w:t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性别：                            性别：</w:t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出生年月：                        出生年月：</w:t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单位名称及地址：                  单位名称及地址或家庭住址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依据《传统医学师承和确有专长人员医师资格考核考试办法》（卫生部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令）的有关规定，经指导老师与师承人员甲乙双方在平等自愿、协商一致的原则下，建立师承学习关系，双方订立合同如下：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、师承教学时间：自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月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至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止，总计不少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时（需有教学记录）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、师承教学的地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需为合法医疗机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： 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、师承教学的基本目标（包括职业道德及业务水平）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四、师承教学的主要内容：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医（民族医）专业基础知识与基本技能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医（民族医）学术经验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医（民族医）技术专长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五、师承教学的方式方法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六、指导老师职责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自觉遵守国家的法律、法规，具有良好的医德医风，严谨的科学态度，爱岗敬业，为人师表，保证临床（实践）带教时间，精心组织教学，悉心传授学术经验和技术专长，按照确定的师承教学计划，保质保量的完成带教任务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七、师承人员职责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自觉遵守国家的法律、法规，具有良好的医德医风，严谨的科学态度，勤奋好学，尊师守纪，保证跟师学习时间。虚心刻苦学习指导老师的临床经验和技术专长，认真做好跟师笔记，及时归纳整理，并加以研究。诚实地接受指导老师和管理部门的检查和考核，完成教学计划确定的学习任务，努力提高自身的职业道德、业务素质和水平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八、其它：</w:t>
      </w:r>
    </w:p>
    <w:p>
      <w:pPr>
        <w:pStyle w:val="Normal"/>
        <w:widowControl/>
        <w:spacing w:lineRule="exact" w:line="600"/>
        <w:ind w:left="699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left="699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left="699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left="699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合同一式三份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双方签字后经县级以上公证机构公证，师承关系合同自公证之日起生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甲乙双方各执一份，具同等法律效力，另一份由公证机构留存备案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7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甲  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签字或盖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: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乙  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签字或盖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): </w:t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签订日期：    年   月   日       签订日期：    年   月   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注：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>1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、签订本师承关系合同必须用钢笔（或签字笔）书写，不得使用圆珠笔。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/>
          <w:bCs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4"/>
        </w:rPr>
        <w:t xml:space="preserve">    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>2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、本师承关系合同书应经指导老师单位所在地县级以上公证机构公证。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11:00Z</dcterms:created>
  <dc:creator>吴凯</dc:creator>
  <dc:description/>
  <cp:keywords/>
  <dc:language>en-US</dc:language>
  <cp:lastModifiedBy>刘彩虹</cp:lastModifiedBy>
  <cp:lastPrinted>2021-12-07T10:41:00Z</cp:lastPrinted>
  <dcterms:modified xsi:type="dcterms:W3CDTF">2021-12-07T02:40:00Z</dcterms:modified>
  <cp:revision>3</cp:revision>
  <dc:subject/>
  <dc:title>传统医学师承关系合同书</dc:title>
</cp:coreProperties>
</file>