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托育机构备案信息公开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单位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___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卫生健康委    日期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80"/>
        <w:gridCol w:w="1470"/>
        <w:gridCol w:w="1485"/>
        <w:gridCol w:w="1470"/>
        <w:gridCol w:w="189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机构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机构住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机构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案状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机构性质：按“营利性”、“非营利性”填写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案状态：按“已通过”、“未通过”、“注销”填写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发现备案内容不符合的，按“不符合设置标准”、“不符合管理规范”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或“不符合设置标准和管理规范”填写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本表事项变更备案的，更新后按规定时限公开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9:00Z</dcterms:created>
  <dc:creator>袁子怡</dc:creator>
  <dc:description/>
  <cp:keywords/>
  <dc:language>en-US</dc:language>
  <cp:lastModifiedBy>刘彩虹</cp:lastModifiedBy>
  <cp:lastPrinted>2021-12-28T14:43:00Z</cp:lastPrinted>
  <dcterms:modified xsi:type="dcterms:W3CDTF">2021-12-28T06:43:00Z</dcterms:modified>
  <cp:revision>3</cp:revision>
  <dc:subject/>
  <dc:title/>
</cp:coreProperties>
</file>