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托育机构基本条件告知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托育机构应当依照相关法律法规和标准规范开展服务活动，并符合下列基本条件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应当符合《中华人民共和国未成年人保护法》《中华人民共和国建筑法》《中华人民共和国消防法》《托儿所幼儿园卫生保健管理办法》等法律法规，以及《托儿所、幼儿园建筑设计规范》《建筑设计防火规范》等国家标准或者行业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应当符合国家卫生健康委《托育机构设置标准（试行）》《托育机构管理规范（试行）》等要求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提供餐饮服务的，应当符合《中华人民共和国食品安全法》等法律法规，以及相应食品安全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法律法规规定的其他条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56:00Z</dcterms:created>
  <dc:creator>袁子怡</dc:creator>
  <dc:description/>
  <cp:keywords/>
  <dc:language>en-US</dc:language>
  <cp:lastModifiedBy>刘彩虹</cp:lastModifiedBy>
  <cp:lastPrinted>2021-12-28T14:43:00Z</cp:lastPrinted>
  <dcterms:modified xsi:type="dcterms:W3CDTF">2021-12-28T06:43:00Z</dcterms:modified>
  <cp:revision>3</cp:revision>
  <dc:subject/>
  <dc:title/>
</cp:coreProperties>
</file>