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 w:bidi="ar"/>
        </w:rPr>
        <w:t>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pacing w:val="-23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pacing w:val="-23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3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kern w:val="0"/>
          <w:sz w:val="44"/>
          <w:szCs w:val="44"/>
          <w:lang w:val="en-US" w:eastAsia="zh-CN" w:bidi="ar"/>
        </w:rPr>
        <w:t>年《职业病防治法》宣传周推荐宣传用语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;方正书宋_GBK" w:hAnsi="宋体;方正书宋_GBK" w:eastAsia="仿宋_GB2312;方正仿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职业健康，你我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16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spacing w:val="-6"/>
          <w:kern w:val="2"/>
          <w:sz w:val="32"/>
          <w:szCs w:val="32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spacing w:val="-6"/>
          <w:kern w:val="2"/>
          <w:sz w:val="32"/>
          <w:szCs w:val="32"/>
          <w:lang w:val="en-US" w:eastAsia="zh-CN" w:bidi="ar"/>
        </w:rPr>
        <w:t>坚持预防为主，守护职业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体面劳动，健康工作，快乐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保障劳动者健康，助力健康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5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守护职业健康，同享幸福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6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崇尚职业健康，远离职业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7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建设健康企业，争做健康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8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关注职业健康，守护最美劳动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9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预防职业病危害，守护劳动者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10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提升职业健康素养，助力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11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打造健康劳动者队伍，支撑中国式现代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12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依法依规开展职业健康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13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 xml:space="preserve">职业病危害项目申报是用人单位的法定义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319" w:right="0" w:firstLine="32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14.</w:t>
      </w:r>
      <w:r>
        <w:rPr>
          <w:rFonts w:ascii="仿宋;方正仿宋_GBK" w:hAnsi="仿宋;方正仿宋_GBK" w:cs="仿宋;方正仿宋_GBK" w:eastAsia="仿宋;方正仿宋_GBK"/>
          <w:spacing w:val="-17"/>
          <w:kern w:val="2"/>
          <w:sz w:val="32"/>
          <w:szCs w:val="32"/>
          <w:lang w:val="en-US" w:eastAsia="zh-CN" w:bidi="ar"/>
        </w:rPr>
        <w:t>开展中小微企业职业健康帮扶，保障劳动者职业健康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15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推进职业健康保护行动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 w:bidi="ar"/>
        </w:rPr>
        <w:t>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提升劳动者职业健康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4-19T10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C3D6B4E0C53AEBADC216679246DB6</vt:lpwstr>
  </property>
  <property fmtid="{D5CDD505-2E9C-101B-9397-08002B2CF9AE}" pid="3" name="KSOProductBuildVer">
    <vt:lpwstr>2052-11.8.2.1121</vt:lpwstr>
  </property>
</Properties>
</file>